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828800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6990</wp:posOffset>
            </wp:positionV>
            <wp:extent cx="25146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7620</wp:posOffset>
            </wp:positionV>
            <wp:extent cx="1162050" cy="1133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57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</w:t>
      </w:r>
    </w:p>
    <w:p>
      <w:pPr>
        <w:pStyle w:val="Normal"/>
        <w:ind w:left="35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minarium z cyklu „Europejskie Przedsiębiorstwo”</w:t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7" w:hanging="0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Handel i usługi świadczone drogą elektroniczną w Polsce</w:t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–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odstawowe zagadnienia prawne”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arszawa, </w:t>
      </w:r>
      <w:r>
        <w:rPr>
          <w:rFonts w:cs="Tahoma" w:ascii="Tahoma" w:hAnsi="Tahoma"/>
          <w:b/>
          <w:bCs/>
        </w:rPr>
        <w:t>25 października 2010 r.</w:t>
      </w:r>
      <w:r>
        <w:rPr>
          <w:rFonts w:cs="Tahoma" w:ascii="Tahoma" w:hAnsi="Tahoma"/>
        </w:rPr>
        <w:t xml:space="preserve"> Hotel RadissonBlu, ul. Grzybowska 24, sala „</w:t>
      </w:r>
      <w:r>
        <w:rPr>
          <w:rFonts w:cs="Tahoma" w:ascii="Tahoma" w:hAnsi="Tahoma"/>
          <w:b/>
          <w:bCs/>
        </w:rPr>
        <w:t>Lato</w:t>
      </w:r>
      <w:r>
        <w:rPr>
          <w:rFonts w:cs="Tahoma" w:ascii="Tahoma" w:hAnsi="Tahoma"/>
        </w:rPr>
        <w:t>”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godz. </w:t>
      </w:r>
      <w:r>
        <w:rPr>
          <w:rFonts w:cs="Tahoma" w:ascii="Tahoma" w:hAnsi="Tahoma"/>
          <w:b/>
          <w:bCs/>
        </w:rPr>
        <w:t>10:30 – 14:30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0" w:hanging="141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elegenci: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b/>
        </w:rPr>
        <w:t>Pan Tomasz Zalewsk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–</w:t>
      </w:r>
      <w:r>
        <w:rPr>
          <w:rFonts w:cs="Tahoma" w:ascii="Tahoma" w:hAnsi="Tahoma"/>
        </w:rPr>
        <w:t xml:space="preserve">  partner w kancelarii Wierzbowski Eversheds, kierownik zespołu własności intelektualnej, e-biznesu i zamówień publicznych;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b/>
          <w:bCs/>
        </w:rPr>
        <w:tab/>
        <w:t xml:space="preserve">Pan Przemysław Walasek </w:t>
      </w:r>
      <w:r>
        <w:rPr>
          <w:rFonts w:cs="Tahoma" w:ascii="Tahoma" w:hAnsi="Tahoma"/>
          <w:bCs/>
        </w:rPr>
        <w:t>– adwokat w kancelarii Wierzbowski Eversheds, specjalizujący się w problematyce e-biznesu, prawa autorskiego oraz doradztwie korporacyjnym;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b/>
          <w:bCs/>
        </w:rPr>
        <w:tab/>
        <w:t>Pan Paweł Lipski</w:t>
      </w:r>
      <w:r>
        <w:rPr>
          <w:rFonts w:cs="Tahoma" w:ascii="Tahoma" w:hAnsi="Tahoma"/>
          <w:bCs/>
        </w:rPr>
        <w:t xml:space="preserve"> – prawnik specjalizujący się w prawie własności intelektualnej, e-biznesie oraz transakcjach handlowych, kancelaria Wierzbowski Eversheds;</w:t>
      </w:r>
    </w:p>
    <w:p>
      <w:pPr>
        <w:pStyle w:val="Normal"/>
        <w:ind w:left="1410" w:hanging="141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>Pan Gerard Karp</w:t>
      </w:r>
      <w:r>
        <w:rPr>
          <w:rFonts w:cs="Tahoma" w:ascii="Tahoma" w:hAnsi="Tahoma"/>
          <w:bCs/>
        </w:rPr>
        <w:t xml:space="preserve"> – prawnik specjalizujący się w prawie ochrony danych osobowych, nowych technologii i komunikacji elektronicznej, kancelaria Wierzbowski Evershed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Rejestracja uczestników</w:t>
      </w:r>
      <w:r>
        <w:rPr>
          <w:rFonts w:cs="Tahoma" w:ascii="Tahoma" w:hAnsi="Tahoma"/>
        </w:rPr>
        <w:t xml:space="preserve"> – godz. 10.0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zęść I </w:t>
      </w:r>
      <w:r>
        <w:rPr>
          <w:rFonts w:cs="Tahoma" w:ascii="Tahoma" w:hAnsi="Tahoma"/>
        </w:rPr>
        <w:t>(120 minut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Ustawodawstwo UE w zakresie e-usług i e-handlu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Ustawa o świadczeniu usług drogą elektroniczną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stosowania ustawy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ki informacyjne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sporządzenia regulaminu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blem spamu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łączenie odpowiedzialności (w tym: odpowiedzialność za treści użytkowników, procedura </w:t>
      </w:r>
      <w:r>
        <w:rPr>
          <w:rFonts w:cs="Tahoma" w:ascii="Tahoma" w:hAnsi="Tahoma"/>
          <w:i/>
        </w:rPr>
        <w:t>notice and take down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Ochrona danych osobowych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 jest, a co nie jest danymi osobowymi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ki związane z przetwarzaniem danych osobowych (informacyjny, rejestracja bazy danych, zabezpieczenia danych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twarzanie danych zagranicą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ki dotyczące przekazywania danych policji i osobom trzecim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keting a dane osobowe (na jakie działania i w jaki sposób należy uzyskać zgodę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 xml:space="preserve">Usługi elektroniczne oparte lub polegające na dostępie warunkowym i inne szczegółowe zagadnieni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ęp warunkow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zard w Interneci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is elektroniczny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chrona konsumentów w e-commerce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ki względem konsumentów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dozwolone klauzule umown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 odstąpienia</w:t>
      </w:r>
    </w:p>
    <w:p>
      <w:pPr>
        <w:pStyle w:val="Normal"/>
        <w:tabs>
          <w:tab w:val="clear" w:pos="397"/>
          <w:tab w:val="left" w:pos="1260" w:leader="none"/>
        </w:tabs>
        <w:autoSpaceDE w:val="false"/>
        <w:ind w:left="780" w:hanging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k. godz. 12:30 Przerwa </w:t>
      </w:r>
      <w:r>
        <w:rPr>
          <w:rFonts w:cs="Tahoma" w:ascii="Tahoma" w:hAnsi="Tahoma"/>
          <w:bCs/>
        </w:rPr>
        <w:t>(30 min.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zęść II </w:t>
      </w:r>
      <w:r>
        <w:rPr>
          <w:rFonts w:cs="Tahoma" w:ascii="Tahoma" w:hAnsi="Tahoma"/>
          <w:bCs/>
        </w:rPr>
        <w:t>(90</w:t>
      </w:r>
      <w:r>
        <w:rPr>
          <w:rFonts w:cs="Tahoma" w:ascii="Tahoma" w:hAnsi="Tahoma"/>
        </w:rPr>
        <w:t xml:space="preserve"> minut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ransgraniczne świadczenie usług drogą elektroniczną 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blem prawa właściweg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y dotyczące wykonywania usług transgranicznych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hrona domen i spory domenowe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b/>
        </w:rPr>
        <w:t xml:space="preserve">Prawo własności intelektualnej </w:t>
      </w:r>
      <w:r>
        <w:rPr>
          <w:rFonts w:cs="Tahoma" w:ascii="Tahoma" w:hAnsi="Tahoma"/>
        </w:rPr>
        <w:t xml:space="preserve"> 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owe zagadnienia związane z nabywaniem praw autorskich i uzyskiwaniem licencj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odpłatne korzystanie z cudzych treśc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zialność za link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</w:rPr>
        <w:t>Zagadnienia typu SaaS (</w:t>
      </w:r>
      <w:r>
        <w:rPr>
          <w:rFonts w:cs="Tahoma" w:ascii="Tahoma" w:hAnsi="Tahoma"/>
          <w:i/>
        </w:rPr>
        <w:t>Software as a Service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zy danych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aktyczne zagadnienia dotyczące e-usług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e i inicjatywy branżow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westorzy i fundusze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397"/>
          <w:tab w:val="left" w:pos="16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ytania uczestników/Dyskusja panelow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Godz. 14:30 Zakończenie seminarium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1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01:00Z</dcterms:created>
  <dc:creator>aleksandra_wolska</dc:creator>
  <dc:description/>
  <cp:keywords/>
  <dc:language>en-US</dc:language>
  <cp:lastModifiedBy>aleksandra_wolska</cp:lastModifiedBy>
  <cp:lastPrinted>2010-03-05T12:39:00Z</cp:lastPrinted>
  <dcterms:modified xsi:type="dcterms:W3CDTF">2010-10-11T09:01:00Z</dcterms:modified>
  <cp:revision>3</cp:revision>
  <dc:subject/>
  <dc:title/>
</cp:coreProperties>
</file>