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zasadnieni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owane rozporządzenie Rady Ministrów w sprawie Nomenklatury Scalonej znajduje umocowanie w art. 40 ust. 2 ustawy z dnia 29 czerwca 1995 r. o statystyce publicznej (Dz. U. Nr 88, poz. 439, z późn. zm.) i ma na celu zapewnienie prawidłowych odniesień do rozporządzenia Komisji (WE) nr 1031/2008 z dnia 19 września 2008 r. zmieniającego załącznik I do rozporządzenia Rady (EWG) nr 2658/87 w sprawie nomenklatury taryfowej i statystycznej oraz w sprawie Wspólnej Taryfy Celnej (Dz. Urz. UE L 291 z 31.10.2008, str. 1), które wejdzie w życie z dniem 1 stycznia 2009 r. W związku z wejściem w życie rozporządzenia Komisji (WE) nr 1031/2008 z dnia 19 września 2008 r. zmieniającego załącznik I do rozporządzenia Rady (EWG) nr 2658/87 w sprawie nomenklatury taryfowej i statystycznej oraz w sprawie Wspólnej Taryfy Celnej, które wprowadza Nomenklaturę Scaloną, która będzie obowiązywała od dnia 1 stycznia 2009 r., a poprzednie rozporządzenie Rady Ministrów z dnia 12 grudnia 2007 r. w sprawie Nomenklatury Scalonej (Dz. U. Nr 243, poz. 1784) – oparte na rozporządzeniu Komisji (WE) nr 1214/2007 z dnia 20 września 2007 r. zmieniającym załącznik I do rozporządzenia Rady (EWG) nr 2658/87 w sprawie nomenklatury taryfowej i statystycznej oraz w sprawie Wspólnej Taryfy Celnej (Dz. Urz. UE L 286 z 31.10.2006, str. 1)</w:t>
      </w:r>
      <w:r>
        <w:rPr>
          <w:rFonts w:cs="Arial" w:ascii="Arial" w:hAnsi="Arial"/>
        </w:rPr>
        <w:t xml:space="preserve"> </w:t>
      </w:r>
      <w:r>
        <w:rPr/>
        <w:t xml:space="preserve">– utraci moc z dniem 1 stycznia 2008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owane rozporządzenie pozwoli na uproszczenie zbierania danych statystycznych na temat wewnątrzwspólnotowego handlu towarami, określonymi w Dziale 99 Nomenklatury Scalo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rojektowane rozporządzenie pozwoli na uproszczenie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procedury deklarowania towarów o wartości równej lub mniejszej niż równowartość 200 euro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zbierania danych statystycznych na temat handlu towarami pomiędzy państwami członkowskim Unii Europejskiej, a w szczególności towarami określonymi w Dziale 99 Nomenklatury Scalonej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jektowane rozporządzenie jest zgodne z przepisami art. 13, 19 i 20 rozporządzenia Komisji (WE) nr 1982/2004, które pozwala państwom członkowskim Unii Europejskiej na stosowanie uproszczeń w systemie INTRAST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rzepisy rozporządzenia Komisji (WE) nr 1982/2004 z dnia 18 listopada 2004 r. wykonującego rozporządzenie (WE) nr 638/2004 Parlamentu Europejskiego i Rady w sprawie danych statystycznych Wspólnoty odnoszących się do handlu towarami między Państwami Członkowskimi i uchylającego rozporządzenia Komisji (WE) nr 1901/2000 oraz (EWG) nr 3590/92 (Dz. Urz. UE L 343 z 19.11.2004, str. 3), zmienionego rozporządzeniem Komisji (WE) nr 1915/2005 z dnia 24 listopada 2005 r. zmieniającym rozporządzenie (WE) nr 1982/2004 w odniesieniu do uproszczenia rejestrowania ilości i specyfikacji szczególnych przepływów towarów (Dz. Urz. UE L 307 z 25.11.2005, str. 8) zezwalają państwom członkowskim na stosowanie uproszczonego kodowania w przypadku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60"/>
        <w:jc w:val="both"/>
        <w:rPr/>
      </w:pPr>
      <w:r>
        <w:rPr>
          <w:sz w:val="24"/>
        </w:rPr>
        <w:t>1) przywozów lub wywozów towarów, których suma wartości jest równa lub mniejsza niż równowartość 200 euro i które zostały dokonane w ciągu jednego okresu sprawozdawczego z – lub do jednego państwa członkowskiego Unii Europejskiej poprzez zastosowanie kodu towarowego 99 50 00 00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2) wywozu towarów przeznaczonych na zaopatrzenie statków i statków powietrznych poprzez zastosowanie kodów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99 30 24 00 – dla towarów wymienionych w działach od 1 do 24 Nomenklatury Scalonej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99 30 27 00</w:t>
        <w:tab/>
        <w:t xml:space="preserve">– dla towarów wymienionych w dziale 27 Nomenklatury Scalonej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99 30 99 00</w:t>
        <w:tab/>
        <w:t>– dla towarów wymienionych w pozostałych działach Nomenklatury Scalonej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) przywozu lub wywozu towarów przeznaczonych dla operatorów obsługujących instalacje morskie i towarów niezbędnych do działania silników, maszyn i innego sprzętu działającego na tych instalacjach poprzez zastosowanie kod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99 31 24 00 – dla towarów wymienionych w działach od 1 do 24 Nomenklatury Scalo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99 31 27 00 – dla towarów wymienionych w dziale 27 Nomenklatury Scalo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99 31 99 00 – dla towarów wymienionych w pozostałych działach Nomenklatury Scalo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ziały te nie uległy zmianie w rozporządzeniu Komisji (WE) nr 1031/2008 z dnia 19 września 2008 r. zmieniającym załącznik I do rozporządzenia Rady (EWG) nr 2658/87 w sprawie nomenklatury taryfowej i statystycznej oraz w sprawie Wspólnej Taryfy Celnej (Dz. Urz. UE  L 291 z  31.10.2007, str. 1), które wejdzie w życie z dniem 1 stycznia 2009 r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astosowanie uproszczeń wynikających z kilkuletniego obowiązywania takich rozwiązań prawnych spowodowało, że informacje o zrealizowanych wewnątrzwspólnotowych obrotach towarowych zadeklarowało do systemu INTRASTAT:</w:t>
      </w:r>
    </w:p>
    <w:p>
      <w:pPr>
        <w:pStyle w:val="Normal"/>
        <w:spacing w:lineRule="auto" w:line="360"/>
        <w:jc w:val="both"/>
        <w:rPr/>
      </w:pPr>
      <w:r>
        <w:rPr/>
        <w:t>- w 2005 r. –  w przywozie – 27,3 tys., a w wywozie – 15,1 tys. zobowiązanych podmiotów,</w:t>
      </w:r>
    </w:p>
    <w:p>
      <w:pPr>
        <w:pStyle w:val="Normal"/>
        <w:spacing w:lineRule="auto" w:line="360"/>
        <w:jc w:val="both"/>
        <w:rPr/>
      </w:pPr>
      <w:r>
        <w:rPr/>
        <w:t>- w 2006 r. – w przywozie – 21,0 tys. a w wywozie – 12,0 tys. podmiotów, w 2007 r. – w przywozie  - 24,9 tys., a w wywozie 13,8 tys. oraz za 9 miesięcy 2008 r. – w przywozie – 23,4 tys. i w wywozie –12,9 tys. podmiotów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ojektowane rozporządzenie nie podlega notyfikacji do Komisji Europejskiej na podstawie rozporządzenia Rady Ministrów z dnia 23 grudnia 2002 r. w sprawie funkcjonowania krajowego systemu notyfikacji norm i aktów prawnych (Dz. U. Nr 239, poz. 2039, z późn. zm.) i według wstępnej oceny jest zgodne z prawem Unii Europejskiej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ojekt rozporządzenia jest ujęty w „Programie prac legislacyjnych Rady Ministrów lipiec – grudzień 2008 r.”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cena skutków regul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Podmioty, na które będzie oddziaływał akt normatywny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Wejście w życie projektowanego rozporządzenia będzie oddziaływać na służby statystyki publicznej, służby celne oraz podmioty realizujące obroty handlowe z państwami członkowskimi Unii Europ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Zakres</w:t>
      </w:r>
      <w:r>
        <w:rPr/>
        <w:t xml:space="preserve"> </w:t>
      </w:r>
      <w:r>
        <w:rPr>
          <w:b/>
        </w:rPr>
        <w:t>konsultacji: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1) międzydziałowyc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ramach uzgodnień międzydziałowych projekt został rozesłany do zaopiniowania przez ministrów, Szefa Kancelarii Prezesa Rady Ministrów, Urząd Integracji Europejskiej, Rządowe Centrum Legislacji oraz do centralnych urzędów administracji rządowej; wyniki zostaną omówione po zakończeniu uzgodnień;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społecznyc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ramach konsultacji społecznych projekt rozporządzenia został przesłany do Rady Krajowej NSZZ Rolników Indywidualnych „Solidarność”, Przewodniczącego NSZZ „Solidarność”, Przewodniczącego Ogólnopolskiego Porozumienia Związków Zawodowych, Przewodniczącego Krajowego Związku Rolników, Kółek i Organizacji Rolniczych, Przewodniczącego Forum Związków Zawodowych, Business Centre Club – Związku Pracodawców, Konfederacji Pracodawców Polskich, Związku Rzemiosła Polskiego, Polskiej Konfederacji Pracodawców Prywatnych, Polskiej Rady Biznesu, Krajowej Izby Gospodarczej, Polskiej Federacji Producentów Żywności, Polskiej Izby Biznesu oraz PKN ORLEN S.A.; wyniki zostaną omówione po zakończeniu uzgodnień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ojekt jest również prezentowany na stronie internetowej GUS w BIP (</w:t>
      </w:r>
      <w:hyperlink r:id="rId2">
        <w:r>
          <w:rPr>
            <w:rStyle w:val="InternetLink"/>
          </w:rPr>
          <w:t>www.stat.gov.pl</w:t>
        </w:r>
      </w:hyperlink>
      <w:r>
        <w:rPr/>
        <w:t xml:space="preserve">). </w:t>
      </w:r>
    </w:p>
    <w:p>
      <w:pPr>
        <w:pStyle w:val="Normal"/>
        <w:spacing w:lineRule="auto" w:line="360"/>
        <w:ind w:left="720" w:hanging="1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Wpływ regulacji 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ektor finansów publicznych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ie spowoduje skutków finansowych dla sektora finansów publicznych, w tym budżetu państwa i budżetów jednostek samorządu terytorialneg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ynek pracy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ie spowoduje skutków mających wpływ na rynek pracy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konkurencyjność gospodarki i przedsiębiorczość, w tym funkcjonowanie przedsiębiorstw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spowoduje uproszczenie procedur deklarowania towarów przez przedsiębiorców zobowiązanych do dokonywania zgłoszeń INTRASTAT oraz zmniejszenie obciążenia ich obowiązkami sprawozdawczymi;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sytuację i rozwój regionów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ie ma wpły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7:00Z</dcterms:created>
  <dc:creator>Małgorzata Wawer</dc:creator>
  <dc:description/>
  <cp:keywords/>
  <dc:language>en-US</dc:language>
  <cp:lastModifiedBy>Alicja Koszela</cp:lastModifiedBy>
  <dcterms:modified xsi:type="dcterms:W3CDTF">2008-11-14T12:17:00Z</dcterms:modified>
  <cp:revision>2</cp:revision>
  <dc:subject/>
  <dc:title>Uzasadnienie</dc:title>
</cp:coreProperties>
</file>