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80340</wp:posOffset>
            </wp:positionV>
            <wp:extent cx="1524000" cy="324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t xml:space="preserve"> </w:t>
      </w:r>
    </w:p>
    <w:p>
      <w:pPr>
        <w:pStyle w:val="Heading1"/>
        <w:spacing w:before="0" w:after="0"/>
        <w:rPr>
          <w:rStyle w:val="Tekstdokbold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 w:val="false"/>
          <w:color w:val="000000"/>
          <w:kern w:val="2"/>
          <w:sz w:val="22"/>
          <w:szCs w:val="22"/>
          <w:lang w:eastAsia="pl-PL"/>
        </w:rPr>
        <w:t>Oświadczenie o braku powiązań osobowych i kapitałowych z Zamawiającym.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  <w:lang w:val="pl-PL"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pl-PL" w:eastAsia="pl-PL"/>
        </w:rPr>
      </w:pPr>
      <w:r>
        <w:rPr>
          <w:rFonts w:eastAsia="Arial" w:cs="Arial" w:ascii="Arial" w:hAnsi="Arial"/>
          <w:b/>
          <w:sz w:val="28"/>
          <w:szCs w:val="28"/>
          <w:lang w:val="pl-PL" w:eastAsia="pl-PL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 w:eastAsia="pl-PL"/>
        </w:rPr>
      </w:pPr>
      <w:r>
        <w:rPr>
          <w:rFonts w:cs="Arial" w:ascii="Arial" w:hAnsi="Arial"/>
          <w:b/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pl-PL" w:eastAsia="pl-PL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lang w:val="pl-PL" w:eastAsia="pl-PL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 związku z przedłożeniem oferty na realizację </w:t>
      </w:r>
      <w:r>
        <w:rPr>
          <w:rFonts w:cs="Arial" w:ascii="Arial" w:hAnsi="Arial"/>
          <w:bCs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pl-PL"/>
        </w:rPr>
        <w:t>sługi produkcji i dostawy kalendarzy książkowych na rok 2013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ramach projektu „Aktywizacja i podnoszenie kompetencji podmiotów rynku aniołów biznesu w Polsce” w ramach PO IG niniejszym oświadczam, </w:t>
        <w:br/>
        <w:t xml:space="preserve">że w stosunku do Polskiej Konfederacji Pracodawców Prywatnych Lewiatan lub osób upoważnionych do zaciągania w jej imieniu zobowiązań, lub osób wykonujących </w:t>
        <w:br/>
        <w:t>w jej imieniu czynności związane z przygotowaniem i przeprowadzeniem procedury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 xml:space="preserve">wyboru wykonawcy nie zachodzą powiązania osobowe lub kapitałowe, w szczególności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poprze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spółce jako wspólnik spółki akcyjnej lub spółki osob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udziałów lub co najmniej 10% akc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pozostawanie w związku małżeńskim, w stosunku pokrewieństwa lub powinowactwa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is osoby (osób) upoważnionej(ych) do reprezentacj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jscowość, data 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200"/>
        <w:ind w:left="-1800" w:right="-176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707" w:gutter="0" w:header="135" w:top="284" w:footer="708" w:bottom="76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-56515</wp:posOffset>
          </wp:positionV>
          <wp:extent cx="7021830" cy="811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836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SimSun;宋体" w:cs="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mbria" w:hAnsi="Cambria" w:eastAsia="SimSun;宋体" w:cs=";Times New Roman"/>
      <w:kern w:val="2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spacing w:before="0" w:after="0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07:00Z</dcterms:created>
  <dc:creator>kgrobelna</dc:creator>
  <dc:description/>
  <dc:language>en-US</dc:language>
  <cp:lastModifiedBy>kgrobelna</cp:lastModifiedBy>
  <dcterms:modified xsi:type="dcterms:W3CDTF">2012-10-03T14:07:00Z</dcterms:modified>
  <cp:revision>2</cp:revision>
  <dc:subject/>
  <dc:title/>
</cp:coreProperties>
</file>