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07645</wp:posOffset>
            </wp:positionV>
            <wp:extent cx="1971675" cy="14141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635</wp:posOffset>
            </wp:positionV>
            <wp:extent cx="2047875" cy="852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-83820</wp:posOffset>
            </wp:positionV>
            <wp:extent cx="1543050" cy="936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ium z cyklu „Europejskie Przedsiębiorstwo”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Jak zarządzać prawami własności intelektualnej, prowadząc działalność gospodarczą w Chinach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9 maja 2012 r. , godz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:00 – 15:30</w:t>
      </w:r>
    </w:p>
    <w:p>
      <w:pPr>
        <w:pStyle w:val="HTMLwstpniesformatowany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it-IT"/>
        </w:rPr>
        <w:t xml:space="preserve">Warszawa, Centrum szkoleniowe Instytutu Rozwoju Biznesu Sp. z o.o., Sienna Center, budynek 3, </w:t>
      </w:r>
    </w:p>
    <w:p>
      <w:pPr>
        <w:pStyle w:val="HTMLwstpniesformatowany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it-IT"/>
        </w:rPr>
        <w:t>ul. Sienna 73, sala “Saturn/Jowisz”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nazwa firmy: 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ża:</w:t>
        <w:tab/>
        <w:t>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zwisko i imię uczestnika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ładny adres firmy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ojewództwo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Telefon: </w:t>
        <w:tab/>
        <w:t>……………………………………</w:t>
        <w:tab/>
        <w:tab/>
        <w:tab/>
        <w:t xml:space="preserve"> Faks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-mail: </w:t>
        <w:tab/>
        <w:tab/>
        <w:t>……………………………………</w:t>
        <w:tab/>
        <w:tab/>
        <w:tab/>
        <w:t xml:space="preserve"> www: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stem zainteresowany indywidualnym spotkaniem z prelegentem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anem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Chrisem Cheung  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anem Michałem Kłaczyńskim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anem Marco Gasparroni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przedsiębiorcami zainteresowanymi indywidualnymi konsultacjami z prelegentami w II części seminarium (godz. 14:00 – 15:30) skontaktujemy się telefonicznie na podany numer telefonu w celu ustalenia godziny spotkania i umieszczenia terminu w grafiku konsultacji indywidualnych. Zapewniamy tłumaczenie spotkania z i na j. angielsk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ntakt w sprawie umówienia indywidualnego spotkania: Karolina Skórnicka, Departament Promocji Gospodarczej, PARP, tel.: 0-22 432 88 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informacja o seminarium dotarła do Państwa: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jako zaproszenie przesłane pocztą elektroniczną;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jako zaproszenie pobrane ze strony </w:t>
      </w:r>
      <w:hyperlink r:id="rId5">
        <w:r>
          <w:rPr>
            <w:rStyle w:val="InternetLink"/>
            <w:rFonts w:cs="Tahoma" w:ascii="Tahoma" w:hAnsi="Tahoma"/>
          </w:rPr>
          <w:t>www.een.org.pl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</w:rPr>
          <w:t>www.parp.gov.pl</w:t>
        </w:r>
      </w:hyperlink>
      <w:r>
        <w:rPr>
          <w:rFonts w:cs="Tahoma" w:ascii="Tahoma" w:hAnsi="Tahoma"/>
        </w:rPr>
        <w:t xml:space="preserve"> lub innej (jakiej?); .....................................; </w:t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</w:rPr>
        <w:t>z innych źródeł (jakich) ……………………………………………………………………………………………………………………………….</w:t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Zgłoszenia prosimy przesyłać do dnia </w:t>
      </w:r>
      <w:r>
        <w:rPr>
          <w:rFonts w:cs="Tahoma" w:ascii="Tahoma" w:hAnsi="Tahoma"/>
          <w:b/>
          <w:sz w:val="20"/>
        </w:rPr>
        <w:t>25 maj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2012 r.</w:t>
      </w:r>
      <w:r>
        <w:rPr>
          <w:rFonts w:cs="Tahoma" w:ascii="Tahoma" w:hAnsi="Tahoma"/>
          <w:sz w:val="20"/>
        </w:rPr>
        <w:t xml:space="preserve">, e-mailem (seminaria_een@parp.gov.pl) lub faksem (0-22 432 70 46). Informujemy, iż ze względu na ograniczoną liczbę miejsc, o przyjęciu na seminarium decyduje kolejność zgłoszeń. Pierwszeństwo w udziale w seminarium mają firmy z terenu woj. mazowieckiego, łódzkiego, kujawsko-pomorskiego i pomorskiego. </w:t>
      </w:r>
      <w:r>
        <w:rPr>
          <w:rFonts w:cs="Tahoma" w:ascii="Tahoma" w:hAnsi="Tahoma"/>
          <w:bCs/>
          <w:sz w:val="20"/>
        </w:rPr>
        <w:t>PARP zastrzega sobie prawo wyboru uczestników seminarium w przypadku dużej liczby zgłoszeń</w:t>
      </w:r>
      <w:r>
        <w:rPr>
          <w:rFonts w:cs="Tahoma" w:ascii="Tahoma" w:hAnsi="Tahoma"/>
          <w:sz w:val="20"/>
        </w:rPr>
        <w:t xml:space="preserve">. PARP bezzwłocznie potwierdzi przyjęcie zgłoszenia na seminarium drogą mailową na adres podany przez uczestnik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Polska Agencja Rozwoju Przedsiębiorczości (PARP) uprzejmie informuje, iż w związku z koniecznością spełnienia wymogów określonych w ustawie o ochronie danych osobowych, Państwa dane osobowe pozyskane w procesie rekrutacji na seminaria z cyklu „Europejskie Przedsiębiorstwo”, organizowane przez ośrodek sieci Enterprise Europe Network afiliowany przy PARP, będą przetwarzane przez Polską Agencję Rozwoju Przedsiębiorczości, z siedzibą w Warszawie (00-834), ul. Pańska 81/83 do celów niezbędnych dla realizacji rekrutacji oraz utrzymywania kontaktów z uczestnikami seminariów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obie, których dane dotyczą, przysługuje prawo dostępu do treści swoich danych osobowych oraz ich poprawiania, zgodnie z przepisami ustawy z dnia 29 sierpnia 1997 r. o ochronie danych osobowych (Dz. U. z 2002 Nr 101, poz. 926 z późn. zm.). Podanie przez Państwa danych jest dobrowolne, jednak ich nieudostępnienie, ze względu na wymogi projektowe, uniemożliwi Państwu udział w seminariach „Europejskie Przedsiębiorstwo” organizowanych przez ośrodek sieci EEN przy PARP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i/>
        </w:rPr>
        <w:t>wyrażam zgodę</w:t>
      </w:r>
      <w:r>
        <w:rPr>
          <w:rFonts w:cs="Tahoma" w:ascii="Tahoma" w:hAnsi="Tahoma"/>
          <w:b/>
          <w:bCs/>
          <w:i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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i/>
        </w:rPr>
        <w:t>nie wyrażam zgody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data i czytelny podpis zgłaszającego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Verdana" w:hAnsi="Verdana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PL;Courier New" w:hAnsi="Times New Roman PL;Courier New" w:cs="Times New Roman 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en.org.pl/" TargetMode="External"/><Relationship Id="rId6" Type="http://schemas.openxmlformats.org/officeDocument/2006/relationships/hyperlink" Target="http://www.parp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aleksandra_wolska</dc:creator>
  <dc:description/>
  <dc:language>en-US</dc:language>
  <cp:lastModifiedBy>Marcak Danuta</cp:lastModifiedBy>
  <cp:lastPrinted>2012-05-14T11:11:00Z</cp:lastPrinted>
  <dcterms:modified xsi:type="dcterms:W3CDTF">2012-05-14T09:39:00Z</dcterms:modified>
  <cp:revision>2</cp:revision>
  <dc:subject/>
  <dc:title>SEMINARIUM „EFEKTOWNOŚĆ ENERGETYCZNA W BUDOWNICTWIE”</dc:title>
</cp:coreProperties>
</file>