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i/>
          <w:i/>
          <w:sz w:val="22"/>
          <w:szCs w:val="22"/>
        </w:rPr>
      </w:pPr>
      <w:r>
        <w:rPr>
          <w:rFonts w:cs="Arial" w:ascii="Arial" w:hAnsi="Arial"/>
          <w:b/>
          <w:i/>
          <w:sz w:val="22"/>
          <w:szCs w:val="22"/>
        </w:rPr>
        <w:t>XII posiedzenie Grupy roboczej ds. MŚP przy KK NSRO</w:t>
      </w:r>
    </w:p>
    <w:p>
      <w:pPr>
        <w:pStyle w:val="Normal"/>
        <w:numPr>
          <w:ilvl w:val="0"/>
          <w:numId w:val="0"/>
        </w:numPr>
        <w:spacing w:before="280" w:after="280"/>
        <w:jc w:val="center"/>
        <w:outlineLvl w:val="0"/>
        <w:rPr>
          <w:rFonts w:ascii="Arial" w:hAnsi="Arial" w:cs="Arial"/>
          <w:b/>
          <w:b/>
          <w:i/>
          <w:i/>
          <w:sz w:val="22"/>
          <w:szCs w:val="22"/>
        </w:rPr>
      </w:pPr>
      <w:r>
        <w:rPr>
          <w:rFonts w:cs="Arial" w:ascii="Arial" w:hAnsi="Arial"/>
          <w:b/>
          <w:i/>
          <w:sz w:val="22"/>
          <w:szCs w:val="22"/>
        </w:rPr>
        <w:t>10 grudnia 2012r.</w:t>
      </w:r>
    </w:p>
    <w:p>
      <w:pPr>
        <w:pStyle w:val="Normal"/>
        <w:numPr>
          <w:ilvl w:val="0"/>
          <w:numId w:val="0"/>
        </w:numPr>
        <w:spacing w:before="280" w:after="28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280" w:after="280"/>
        <w:jc w:val="center"/>
        <w:outlineLvl w:val="0"/>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rogramowanie perspektywy finansowej 2014-2020: krajowe i regionalne strategie innowacji na rzecz inteligentnej specjalizacji (IS) jako warunek konieczny dla finansowania ze środków EFRR – ogólna koncepcja, metodologie wyłaniania IS, instrumenty wdrażania, możliwe zagrożenia.</w:t>
      </w:r>
    </w:p>
    <w:p>
      <w:pPr>
        <w:pStyle w:val="Normal"/>
        <w:jc w:val="both"/>
        <w:rPr>
          <w:rFonts w:ascii="Arial" w:hAnsi="Arial" w:cs="Arial"/>
          <w:b/>
          <w:b/>
          <w:sz w:val="22"/>
          <w:szCs w:val="22"/>
        </w:rPr>
      </w:pPr>
      <w:r>
        <w:rPr>
          <w:rFonts w:cs="Arial" w:ascii="Arial" w:hAnsi="Arial"/>
          <w:b/>
          <w:sz w:val="22"/>
          <w:szCs w:val="22"/>
        </w:rPr>
      </w:r>
    </w:p>
    <w:p>
      <w:pPr>
        <w:pStyle w:val="Normal"/>
        <w:ind w:left="360" w:firstLine="348"/>
        <w:jc w:val="both"/>
        <w:rPr/>
      </w:pPr>
      <w:r>
        <w:rPr>
          <w:rFonts w:cs="Arial" w:ascii="Arial" w:hAnsi="Arial"/>
          <w:sz w:val="22"/>
          <w:szCs w:val="22"/>
        </w:rPr>
        <w:t xml:space="preserve">W prezentacji przygotowanej przez Ministerstwo Rozwoju Regionalnego omówione zostało zagadnienie inteligentnej specjalizacji i spełnienie warunku ex-ante przez Polskę. Zapis projektu rozporządzenia ogólnego: przekładając projekt umowy partnerskiej bądź programu operacyjnego, Państwo Członkowskie weryfikuje spełnienie warunków ex-ante dla odpowiedniego celu tematycznego. Uzasadnieniem przy zapisie jest potrzeba zapewnienia warunków niezbędnych do właściwego wykorzystania funduszy (likwidacja wąskich gardeł regulacyjnych, decyzyjnych etc., które mogłyby uniemożliwić wdrożenie instrumentów). </w:t>
      </w:r>
    </w:p>
    <w:p>
      <w:pPr>
        <w:pStyle w:val="Normal"/>
        <w:ind w:left="360" w:hanging="0"/>
        <w:jc w:val="both"/>
        <w:rPr>
          <w:rFonts w:ascii="Arial" w:hAnsi="Arial" w:cs="Arial"/>
          <w:sz w:val="22"/>
          <w:szCs w:val="22"/>
        </w:rPr>
      </w:pPr>
      <w:r>
        <w:rPr>
          <w:rFonts w:cs="Arial" w:ascii="Arial" w:hAnsi="Arial"/>
          <w:sz w:val="22"/>
          <w:szCs w:val="22"/>
        </w:rPr>
        <w:t xml:space="preserve">KE w omawianym zakresie wskazuje na: przewodnik do krajowych / regionalnych Strategii Badań i innowacji dla Inteligentnych Specjalizacji; platformę Inteligentnej Specjalizacji Sewilla; warsztaty organizowane przez MRR wspólnie z KE – marzec 2012. Omówiony został I cel tematyczny – Wzmocnienie działalności badawczej, rozwoju technologicznego oraz innowacyjności – jego wdrażanie w Polsce. </w:t>
      </w:r>
    </w:p>
    <w:p>
      <w:pPr>
        <w:pStyle w:val="Normal"/>
        <w:ind w:left="360" w:hanging="0"/>
        <w:jc w:val="both"/>
        <w:rPr>
          <w:rFonts w:ascii="Arial" w:hAnsi="Arial" w:cs="Arial"/>
          <w:sz w:val="22"/>
          <w:szCs w:val="22"/>
        </w:rPr>
      </w:pPr>
      <w:r>
        <w:rPr>
          <w:rFonts w:cs="Arial" w:ascii="Arial" w:hAnsi="Arial"/>
          <w:sz w:val="22"/>
          <w:szCs w:val="22"/>
        </w:rPr>
        <w:t xml:space="preserve">Środki na I cel to przede wszystkim krajowy program operacyjny dotyczący badań, rozwoju i innowacji. Część środków znajduje się także w programie makroregionalnym dla Polski Wschodniej oraz w programach regionalnych. Ważne jest spełnienie warunku ex-ante na każdym z tych poziomów. </w:t>
      </w:r>
    </w:p>
    <w:p>
      <w:pPr>
        <w:pStyle w:val="Normal"/>
        <w:ind w:left="360" w:hanging="0"/>
        <w:jc w:val="both"/>
        <w:rPr/>
      </w:pPr>
      <w:r>
        <w:rPr>
          <w:rFonts w:cs="Arial" w:ascii="Arial" w:hAnsi="Arial"/>
          <w:sz w:val="22"/>
          <w:szCs w:val="22"/>
        </w:rPr>
        <w:t xml:space="preserve">W przypadku Strategii Innowacyjności i Efektywności Gospodarki finalizowane są prace nad jej opracowaniem i zatwierdzeniem przez Rade Ministrów. Dodatkowo ewentualnie Program Rozwoju przedsiębiorstw jako uszczegółowienie. Krajowy Program Badań – określane są obszary badawcze. Polska Mapa Drogowa Infrastruktury badawczej. </w:t>
      </w:r>
    </w:p>
    <w:p>
      <w:pPr>
        <w:pStyle w:val="Normal"/>
        <w:ind w:left="360" w:hanging="0"/>
        <w:jc w:val="both"/>
        <w:rPr>
          <w:rFonts w:ascii="Arial" w:hAnsi="Arial" w:cs="Arial"/>
          <w:sz w:val="22"/>
          <w:szCs w:val="22"/>
        </w:rPr>
      </w:pPr>
      <w:r>
        <w:rPr>
          <w:rFonts w:cs="Arial" w:ascii="Arial" w:hAnsi="Arial"/>
          <w:sz w:val="22"/>
          <w:szCs w:val="22"/>
        </w:rPr>
        <w:t>Określone zostały elementy, które muszą zostać dotrzymane aby spełnić warunki:</w:t>
      </w:r>
    </w:p>
    <w:p>
      <w:pPr>
        <w:pStyle w:val="Normal"/>
        <w:ind w:left="360" w:hanging="0"/>
        <w:jc w:val="both"/>
        <w:rPr/>
      </w:pPr>
      <w:r>
        <w:rPr>
          <w:rFonts w:cs="Arial" w:ascii="Arial" w:hAnsi="Arial"/>
          <w:sz w:val="22"/>
          <w:szCs w:val="22"/>
        </w:rPr>
        <w:t>na poziomie makroregionalnym: Strategia Rozwoju polski Wschodniej 2020</w:t>
      </w:r>
    </w:p>
    <w:p>
      <w:pPr>
        <w:pStyle w:val="Normal"/>
        <w:ind w:left="360" w:hanging="0"/>
        <w:jc w:val="both"/>
        <w:rPr/>
      </w:pPr>
      <w:r>
        <w:rPr>
          <w:rFonts w:cs="Arial" w:ascii="Arial" w:hAnsi="Arial"/>
          <w:sz w:val="22"/>
          <w:szCs w:val="22"/>
        </w:rPr>
        <w:t>na poziomie regionalnym: Regionalne Strategie Innowacji, często Strategie Rozwoju Województw, ewentualnie dodatkowe dokumenty wykonawcze.</w:t>
      </w:r>
    </w:p>
    <w:p>
      <w:pPr>
        <w:pStyle w:val="Normal"/>
        <w:ind w:left="360" w:hanging="0"/>
        <w:jc w:val="both"/>
        <w:rPr>
          <w:rFonts w:ascii="Arial" w:hAnsi="Arial" w:cs="Arial"/>
          <w:sz w:val="22"/>
          <w:szCs w:val="22"/>
        </w:rPr>
      </w:pPr>
      <w:r>
        <w:rPr>
          <w:rFonts w:cs="Arial" w:ascii="Arial" w:hAnsi="Arial"/>
          <w:sz w:val="22"/>
          <w:szCs w:val="22"/>
        </w:rPr>
        <w:t>Najistotniejszymi elementami oceny spełnienia warunku przez KE jest ocena procesu, nie jego efektu, faktyczne zaangażowanie interesariuszy w szczególności przedsiębiorców, w proces identyfikacji specjalizacji, oparcie wyboru na konkretnych analizach, dowodach, danych i faktyczna koncentracja.</w:t>
      </w:r>
    </w:p>
    <w:p>
      <w:pPr>
        <w:pStyle w:val="Normal"/>
        <w:ind w:left="360" w:hanging="0"/>
        <w:jc w:val="both"/>
        <w:rPr/>
      </w:pPr>
      <w:r>
        <w:rPr>
          <w:rFonts w:cs="Arial" w:ascii="Arial" w:hAnsi="Arial"/>
          <w:sz w:val="22"/>
          <w:szCs w:val="22"/>
        </w:rPr>
        <w:tab/>
        <w:t xml:space="preserve">Elementy omówione w kolejnej prezentacji przez Ministerstwo Gospodarki we współpracy z Ministerstwem Nauki i Szkolnictwa Wyższego wskazują na warunkowość ex ante w ramach polityki spójności (warunki ex ante zostały powiązane z priorytetami inwestycyjnymi oraz specyficznymi celami programów). Przedstawiona i przedyskutowana została Polska mapa drogowa infrastruktury badawczej oraz krajowy program badań. Krajowy Program Badań określa strategiczne kierunki badań naukowych i prac rozwojowych w Polsce (art. 4 ust. 1 ustawy o zasadach finansowania nauki). Omówione także zostały strategiczne, interdyscyplinarne kierunki badań naukowych i prac rozwojowych: </w:t>
      </w:r>
    </w:p>
    <w:p>
      <w:pPr>
        <w:pStyle w:val="Normal"/>
        <w:ind w:left="360" w:hanging="0"/>
        <w:jc w:val="both"/>
        <w:rPr>
          <w:rFonts w:ascii="Arial" w:hAnsi="Arial" w:cs="Arial"/>
          <w:sz w:val="22"/>
          <w:szCs w:val="22"/>
        </w:rPr>
      </w:pPr>
      <w:r>
        <w:rPr>
          <w:rFonts w:cs="Arial" w:ascii="Arial" w:hAnsi="Arial"/>
          <w:sz w:val="22"/>
          <w:szCs w:val="22"/>
        </w:rPr>
        <w:t>1. Nowe technologie w zakresie energetyki,</w:t>
      </w:r>
    </w:p>
    <w:p>
      <w:pPr>
        <w:pStyle w:val="Normal"/>
        <w:ind w:left="360" w:hanging="0"/>
        <w:jc w:val="both"/>
        <w:rPr>
          <w:rFonts w:ascii="Arial" w:hAnsi="Arial" w:cs="Arial"/>
          <w:sz w:val="22"/>
          <w:szCs w:val="22"/>
        </w:rPr>
      </w:pPr>
      <w:r>
        <w:rPr>
          <w:rFonts w:cs="Arial" w:ascii="Arial" w:hAnsi="Arial"/>
          <w:sz w:val="22"/>
          <w:szCs w:val="22"/>
        </w:rPr>
        <w:t>2. Choroby cywilizacyjne, nowe leki oraz medycyna regeneracyjna,</w:t>
      </w:r>
    </w:p>
    <w:p>
      <w:pPr>
        <w:pStyle w:val="Normal"/>
        <w:ind w:left="360" w:hanging="0"/>
        <w:jc w:val="both"/>
        <w:rPr/>
      </w:pPr>
      <w:r>
        <w:rPr>
          <w:rFonts w:cs="Arial" w:ascii="Arial" w:hAnsi="Arial"/>
          <w:sz w:val="22"/>
          <w:szCs w:val="22"/>
        </w:rPr>
        <w:t>3. Zaawansowane technologie informacyjne, telekomunikacyjne i mechatroniczne,</w:t>
      </w:r>
    </w:p>
    <w:p>
      <w:pPr>
        <w:pStyle w:val="Normal"/>
        <w:ind w:left="360" w:hanging="0"/>
        <w:jc w:val="both"/>
        <w:rPr>
          <w:rFonts w:ascii="Arial" w:hAnsi="Arial" w:cs="Arial"/>
          <w:sz w:val="22"/>
          <w:szCs w:val="22"/>
        </w:rPr>
      </w:pPr>
      <w:r>
        <w:rPr>
          <w:rFonts w:cs="Arial" w:ascii="Arial" w:hAnsi="Arial"/>
          <w:sz w:val="22"/>
          <w:szCs w:val="22"/>
        </w:rPr>
        <w:t>4. Nowoczesne technologie materiałowe,</w:t>
      </w:r>
    </w:p>
    <w:p>
      <w:pPr>
        <w:pStyle w:val="Normal"/>
        <w:ind w:left="360" w:hanging="0"/>
        <w:jc w:val="both"/>
        <w:rPr/>
      </w:pPr>
      <w:r>
        <w:rPr>
          <w:rFonts w:cs="Arial" w:ascii="Arial" w:hAnsi="Arial"/>
          <w:sz w:val="22"/>
          <w:szCs w:val="22"/>
        </w:rPr>
        <w:t>5. Środowiska naturalne, rolnictwo i leśnictwo,</w:t>
      </w:r>
    </w:p>
    <w:p>
      <w:pPr>
        <w:pStyle w:val="Normal"/>
        <w:ind w:left="360" w:hanging="0"/>
        <w:jc w:val="both"/>
        <w:rPr>
          <w:rFonts w:ascii="Arial" w:hAnsi="Arial" w:cs="Arial"/>
          <w:sz w:val="22"/>
          <w:szCs w:val="22"/>
        </w:rPr>
      </w:pPr>
      <w:r>
        <w:rPr>
          <w:rFonts w:cs="Arial" w:ascii="Arial" w:hAnsi="Arial"/>
          <w:sz w:val="22"/>
          <w:szCs w:val="22"/>
        </w:rPr>
        <w:t>6. Społeczny i gospodarczy rozwój Polski w warunkach globalizujących się rynków,</w:t>
      </w:r>
    </w:p>
    <w:p>
      <w:pPr>
        <w:pStyle w:val="Normal"/>
        <w:ind w:left="360" w:hanging="0"/>
        <w:jc w:val="both"/>
        <w:rPr>
          <w:rFonts w:ascii="Arial" w:hAnsi="Arial" w:cs="Arial"/>
          <w:sz w:val="22"/>
          <w:szCs w:val="22"/>
        </w:rPr>
      </w:pPr>
      <w:r>
        <w:rPr>
          <w:rFonts w:cs="Arial" w:ascii="Arial" w:hAnsi="Arial"/>
          <w:sz w:val="22"/>
          <w:szCs w:val="22"/>
        </w:rPr>
        <w:t>7. Bezpieczeństwo i obronność państwa.</w:t>
      </w:r>
    </w:p>
    <w:p>
      <w:pPr>
        <w:pStyle w:val="Normal"/>
        <w:ind w:left="360" w:hanging="0"/>
        <w:jc w:val="both"/>
        <w:rPr>
          <w:rFonts w:ascii="Arial" w:hAnsi="Arial" w:cs="Arial"/>
          <w:sz w:val="22"/>
          <w:szCs w:val="22"/>
        </w:rPr>
      </w:pPr>
      <w:r>
        <w:rPr>
          <w:rFonts w:cs="Arial" w:ascii="Arial" w:hAnsi="Arial"/>
          <w:sz w:val="22"/>
          <w:szCs w:val="22"/>
        </w:rPr>
        <w:t xml:space="preserve">Przy identyfikacji strategicznych, interdyscyplinarnych kierunków badań naukowych i prac rozwojowych brano pod uwagę m.in. globalne wyzwania określone w dokumentach strategicznych UE, OECD i krajowych, globalne trendy rozwojowe, wyniki Narodowego Programu Foresight Polska 2020, wyniki analiz i ewaluacji dotyczących wsparcia nauki. W przypadku Foresight technologiczny przemysłu – InSight 2030 omówiona została metodyka prac oraz zakres projektu, konkurencyjne obszary i technologie przemysłowe, działania Ministerstwa Gospodarki w przedziałach I-IV kwartał 2012r., priorytetowe technologie i obszary przemysłowe. W omawianym zakresie przytoczone zostały również mechanizmy wdrażania inteligentnej specjalizacji. </w:t>
      </w:r>
    </w:p>
    <w:p>
      <w:pPr>
        <w:pStyle w:val="Normal"/>
        <w:ind w:left="360" w:hanging="0"/>
        <w:jc w:val="both"/>
        <w:rPr>
          <w:rFonts w:ascii="Arial" w:hAnsi="Arial" w:cs="Arial"/>
          <w:sz w:val="22"/>
          <w:szCs w:val="22"/>
        </w:rPr>
      </w:pPr>
      <w:r>
        <w:rPr>
          <w:rFonts w:cs="Arial" w:ascii="Arial" w:hAnsi="Arial"/>
          <w:sz w:val="22"/>
          <w:szCs w:val="22"/>
        </w:rPr>
        <w:t>Krótko wspomniana została również publikacja opracowana na zlecenie Ministerstwa Gospodarki w ramach działania: Wdrażanie wyników oraz rekomendacji wynikających z projektu Foresight technologiczny przemysłu InSight 2030 – Foresihgt technologiczny przemysłu – InSight2030 aktualizacja wyników oraz krajowa strategia inteligentnej specjalizacji (smart specialization).</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360"/>
        <w:jc w:val="both"/>
        <w:rPr>
          <w:rFonts w:ascii="Arial" w:hAnsi="Arial" w:cs="Arial"/>
          <w:sz w:val="22"/>
          <w:szCs w:val="22"/>
        </w:rPr>
      </w:pPr>
      <w:r>
        <w:rPr>
          <w:rFonts w:cs="Arial" w:ascii="Arial" w:hAnsi="Arial"/>
          <w:b/>
          <w:sz w:val="22"/>
          <w:szCs w:val="22"/>
        </w:rPr>
        <w:t>2. Monitoring wdrażania programów wsparcia MŚP na poziomie centralnym i     regionalnym</w:t>
      </w:r>
    </w:p>
    <w:p>
      <w:pPr>
        <w:pStyle w:val="Normal"/>
        <w:tabs>
          <w:tab w:val="clear" w:pos="708"/>
          <w:tab w:val="left" w:pos="360" w:leader="none"/>
        </w:tabs>
        <w:ind w:left="360" w:hanging="0"/>
        <w:jc w:val="both"/>
        <w:rPr/>
      </w:pPr>
      <w:r>
        <w:rPr>
          <w:rFonts w:cs="Arial" w:ascii="Arial" w:hAnsi="Arial"/>
          <w:sz w:val="22"/>
          <w:szCs w:val="22"/>
        </w:rPr>
        <w:tab/>
        <w:t>Prezentacja dot. Monitoringu wdrażania programów wsparcia MSP przedstawiała stan wdrażania Regionalnych Programów Operacyjnych w podziale na m.in. liczbę złożonych wniosków po ocenie formalnej, liczbę wniosków zatwierdzonych do realizacji, liczbę podpisanych umów/ decyzji, wartość podpisanych umów/decyzji jako % alokacji, wartość wniosków beneficjentów o płatność, wartość wniosków beneficjentów o płatność jako % alokacji, stan wdrażania RPO – badania i rozwój, innowacje, przedsiębiorczość. Stan przygotowanych i przedstawionych danych na dzień 30.09.2012.</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Omówione zostały także zmiany w indykatywnej alokacji w kategoriach interwencji 1-9, instrumenty inżynierii finansowej.</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 xml:space="preserve">Kategoria Interwencji 01, działalność B+RT prowadzona w ośrodkach badawczych – w kategorii 01 realizowany jest obecnie jedne projekt w ramach RPO woj. mazowieckiego. Zakup nowoczesnej aparatury badawczej do Laboratorium Badań Materiałów i Elementów Konstrukcji Instytutu Kolejnictwa w Warszawie. Celem inwestycji jest modernizacja laboratorium oraz zakup aparatury naukowo – badawczej. Zwiększy się również zatrudnienie, ponieważ postawieni 5 nowych miejsc pracy.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Kategoria Interwencji 02, infrastruktura B+RT (w tym wyposażenie w sprzęt, oprzyrządowanie i szybkie sieci informatyczne łączące ośrodki badawcze) oraz specjalistyczne ośrodki kompetencji technologicznych. W kategorii 2 podpisano 101 umów o dofinansowanie. Dzięki realizacji projektów powstanie lub zostanie zmodernizowanych łącznie 357 laboratoriów. Innym przykładowym rezultatem inwestycji będzie zakup 4 219 szt. aparatury badawczej.</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 xml:space="preserve">Kategoria Interwencji 03, transfer technologii i udoskonalania sieci współpracy miedzy MŚP, między MŚP a innymi przedsiębiorstwami, uczelniami, wszelkiego rodzaju instytucjami na poziomie szkolnictwa pomaturalnego, władzami regionalnymi, ośrodkami badawczymi oraz biegunami naukowymi i technologicznymi (parkami naukowymi i technologicznymi, technopoliami, itd.). W ramach kategorii 3 zawarto 91 umów. Najwięcej projektów uzyska wsparcie w województwach pomorskim oraz śląskim (odpowiedni 21 i 18 umów). Dzięki inwestycjom 53 jednostki otoczenia biznesu oraz 550 przedsiębiorców, uczestniczyć będzie w powiązanych kooperacjach.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Kategoria interwencji 04, wsparcie na rzecz rozwoju B+RT, w szczególności w MŚP (w tym dostęp do usług związanych z B+RT w ośrodkach badawczych). W kategorii 4 podpisano 57 umów. Podczas realizacji projektów zaangażowanych zostanie 35 jednostek naukowych. Powstanie 6 laboratoriów bezpośrednio w przedsiębiorstwach, natomiast kolejnych 29 poddanych zostanie modernizacji. Należy podkreślić, że dominujący udział w inwestycjach dot. modernizacji laboratoriów, należy do projektu realizowanego przez Uniwersytet Technologiczno-przyrodniczy im. Jana i Jędrzeja Śniadeckich w Bydgoszcz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 xml:space="preserve">Kategoria interwencji 05, usługi w zakresie zaawansowanego wsparcia dla przedsiębiorstw i grup przedsiębiorstw. W ramach kategorii 5 zawarto 984 umowy. Dzięki realizowanym projektom wsparcie otrzyma 619 przedsięwzięć informacyjno-promocyjnych o charakterze międzynarodowym. Usługą doradztwa specjalistycznego objętych zostanie 642 przedsiębiorstw, natomiast 33 przedsiębiorstwa uzyskają wsparcie w zakresie eksportu.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Kategoria interwencji 06, wsparcie na rzecz MSP w zakresie promocji produktów i procesów przyjaznych dla środowiska. W ramach kategorii 6 zawarto 222 umowy, w czym dominujący udział mają województwa łódzkie, pomorskie oraz warmińsko-mazurskie. Zgodnie z oczekiwaniami 46 przedsiębiorców dokona zmiany technologii produkcji w zakresie gospodarki odpadami. Kolejnych 43 przedsiębiorców wprowadzi rozwiązania zmierzające do ochrony powietrza, natomiast 15 projektów dotyczyć będzie gospodarki wodno-ściekowej.</w:t>
      </w:r>
    </w:p>
    <w:p>
      <w:pPr>
        <w:pStyle w:val="Normal"/>
        <w:tabs>
          <w:tab w:val="clear" w:pos="708"/>
          <w:tab w:val="left" w:pos="360" w:leader="none"/>
        </w:tabs>
        <w:ind w:left="360" w:hanging="0"/>
        <w:jc w:val="both"/>
        <w:rPr/>
      </w:pPr>
      <w:r>
        <w:rPr>
          <w:rFonts w:cs="Arial" w:ascii="Arial" w:hAnsi="Arial"/>
          <w:sz w:val="22"/>
          <w:szCs w:val="22"/>
        </w:rPr>
        <w:tab/>
        <w:t>Kategoria interwencji 07, inwestycje w przedsiębiorstwa bezpośrednio związane z dziedziną badań i innowacji (innowacyjne technologie, tworzenie przedsiębiorstw przez uczelnie, istniejące ośrodki B+RT i przedsiębiorstwa, itp.). W kategorii 7 podpisano 1 507 umów. Efektem ich realizacji będzie wsparcie 619 przedsiębiorstw w zakresie inwestycji. Pomoc skierowana zostanie również dla 102 przedsiębiorstw, wyróżniających się wysokim potencjałem innowacyjnym. Celem wielu projektów jest wdrażanie 579 nowych rozwiązań technologicznych. Ponadto 25 przedsiębiorstw stworzy własne laboratori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Kategoria interwencji 08, inne inwestycje w przedsiębiorstw. W ramach kategorii 8 zawarto 11 419 umów. Szeroki zakres przedmiotowy niniejszej kategorii, spowodował duże zainteresowanie wśród Beneficjentów. Znacząca ilość realizowanych projektów przekłada się na szeroki wybór wskaźników postępu rzeczowego, które mogą powtarzać się względem poprzednich kategorii. W wyniku dofinansowania planuj się m.in. : utworzenie 890 miejsc pracy, wsparcie 6 350 przedsiębiorstw w zakresie inwestycji, wparcie 83 przedsiębiorstw w zakresie eksportu, wdrożenie 225 nowych technologii, wsparcie 35 przedsiębiorstw w kwestii ochrony środowisk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ab/>
        <w:t>Kategoria interwencji 09, inne działania mające na celu pobudzanie badań, innowacji i przedsiębiorczość w MŚP. W ramach kategorii 9 zawarto 1 174 umowy. Szeroki zakres przedmiotowy niniejszej kategorii, spowodował duże zainteresowanie wśród Beneficjentów. Znacząca ilość realizowanych projektów przekłada się na szeroki wybór wskaźników postępu rzeczowego, które mogą powtarzać się względem poprzednich kategorii. W wyniku dofinansowania planuje się m.in. : wsparto 59 terenów inwestycyjnych o łącznej powierzchni ok. 2 452 ha, wsparcie 141 przedsiębiorstw w zakresie inwestycji, wsparcie 297 przedsiębiorstw w zakresie eksportu, wdrożenie 430 nowych technologii, wsparcie 61 laboratoriów.</w:t>
      </w:r>
    </w:p>
    <w:p>
      <w:pPr>
        <w:pStyle w:val="Normal"/>
        <w:tabs>
          <w:tab w:val="clear" w:pos="708"/>
          <w:tab w:val="left" w:pos="360" w:leader="none"/>
        </w:tabs>
        <w:ind w:left="360" w:hanging="0"/>
        <w:jc w:val="both"/>
        <w:rPr/>
      </w:pPr>
      <w:r>
        <w:rPr>
          <w:rFonts w:cs="Arial" w:ascii="Arial" w:hAnsi="Arial"/>
          <w:sz w:val="22"/>
          <w:szCs w:val="22"/>
        </w:rPr>
        <w:tab/>
        <w:t xml:space="preserve">Prezentacja zawierała także dane dotyczące stanu wdrażania PO IG (stan na 30.09.2012). Omawiała priorytet I – Badania i rozwój nowoczesnych technologii, priorytet III – Kapitał dla innowacji, priorytet IV – inwestycje w innowacyjne przedsięwzięcia, priorytet V – dyfuzja innowacji, priorytet VI – polska gospodarka na rynku międzynarodowym, priorytet VIII – społeczeństwo informacyjne – zwiększenie innowacyjności gospodarki.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Ocenę formalną przeszło pozytywnie 30 262 wnioski o dofinansowanie o wartości dofinansowania 87,6 mld PLN, co stanowiło prawie 208% alokacji na Program.</w:t>
      </w:r>
    </w:p>
    <w:p>
      <w:pPr>
        <w:pStyle w:val="Normal"/>
        <w:tabs>
          <w:tab w:val="clear" w:pos="708"/>
          <w:tab w:val="left" w:pos="360" w:leader="none"/>
        </w:tabs>
        <w:ind w:left="360" w:hanging="0"/>
        <w:jc w:val="both"/>
        <w:rPr/>
      </w:pPr>
      <w:r>
        <w:rPr>
          <w:rFonts w:cs="Arial" w:ascii="Arial" w:hAnsi="Arial"/>
          <w:sz w:val="22"/>
          <w:szCs w:val="22"/>
        </w:rPr>
        <w:t>IZ PO IG zatwierdziła 11 704 wnioski o dofinansowanie na kwotę dofinansowanie 37,3 mld PLN, co stanowi 88,4% alokacji na Program.</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Podpisano 10 316 umów na kwotę dofinansowania 32,2 mld PLN ( w tym środki UE 27,4 mld PLN) co stanowi 76,3% alokacji na Program.</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Założono 38 045 wniosków o płatność, na łączną kwotę 14,6 mld PLN (kwota wydatków uzyskanych do refundacji), co stanowi 34,6 % alokacji.</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b/>
          <w:b/>
          <w:sz w:val="22"/>
          <w:szCs w:val="22"/>
        </w:rPr>
      </w:pPr>
      <w:r>
        <w:rPr>
          <w:rFonts w:cs="Arial" w:ascii="Arial" w:hAnsi="Arial"/>
          <w:b/>
          <w:sz w:val="22"/>
          <w:szCs w:val="22"/>
        </w:rPr>
        <w:t>3.  Nowa perspektywa finansowa 2014-2020: oczekiwania przedsiębiorstw sektora MSP (na podstawie wyników badania „Monitoring kondycji sektora MSP w latach 2010-2012 – projekt współfinansowany ze środków Unii Europejskiej w ramach EFS”.</w:t>
      </w:r>
    </w:p>
    <w:p>
      <w:pPr>
        <w:pStyle w:val="Normal"/>
        <w:tabs>
          <w:tab w:val="clear" w:pos="708"/>
          <w:tab w:val="left" w:pos="360" w:leader="none"/>
        </w:tabs>
        <w:ind w:left="720" w:hanging="360"/>
        <w:jc w:val="both"/>
        <w:rPr>
          <w:rFonts w:ascii="Arial" w:hAnsi="Arial" w:cs="Arial"/>
          <w:sz w:val="22"/>
          <w:szCs w:val="22"/>
        </w:rPr>
      </w:pPr>
      <w:r>
        <w:rPr>
          <w:rFonts w:cs="Arial" w:ascii="Arial" w:hAnsi="Arial"/>
          <w:sz w:val="22"/>
          <w:szCs w:val="22"/>
        </w:rPr>
        <w:t>Omówienie punktu przeniesione zostało na inny termin.</w:t>
      </w:r>
    </w:p>
    <w:p>
      <w:pPr>
        <w:pStyle w:val="Normal"/>
        <w:tabs>
          <w:tab w:val="clear" w:pos="708"/>
          <w:tab w:val="left" w:pos="360" w:leader="none"/>
        </w:tabs>
        <w:ind w:left="72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808080"/>
          <w:sz w:val="22"/>
          <w:szCs w:val="22"/>
        </w:rPr>
      </w:pPr>
      <w:r>
        <w:rPr>
          <w:rFonts w:cs="Arial" w:ascii="Arial" w:hAnsi="Arial"/>
          <w:color w:val="808080"/>
          <w:sz w:val="22"/>
          <w:szCs w:val="22"/>
        </w:rPr>
        <w:t xml:space="preserve">17 grudnia 2012 r. </w:t>
      </w:r>
    </w:p>
    <w:p>
      <w:pPr>
        <w:pStyle w:val="Normal"/>
        <w:ind w:left="360" w:hanging="0"/>
        <w:jc w:val="both"/>
        <w:rPr/>
      </w:pPr>
      <w:r>
        <w:rPr>
          <w:rFonts w:cs="Arial" w:ascii="Arial" w:hAnsi="Arial"/>
          <w:color w:val="808080"/>
          <w:sz w:val="22"/>
          <w:szCs w:val="22"/>
        </w:rPr>
        <w:t xml:space="preserve">Akceptowała: Małgorzata Starczewska – Krzysztosze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GMFGB+Arial">
    <w:altName w:val="BoldItalic"/>
    <w:charset w:val="00"/>
    <w:family w:val="roman"/>
    <w:pitch w:val="default"/>
  </w:font>
  <w:font w:name="Courier New">
    <w:charset w:val="ee"/>
    <w:family w:val="modern"/>
    <w:pitch w:val="default"/>
  </w:font>
  <w:font w:name="Wingdings">
    <w:charset w:val="02"/>
    <w:family w:val="auto"/>
    <w:pitch w:val="variable"/>
  </w:font>
  <w:font w:name="TimesNewRoman">
    <w:altName w:val="Arial Unicode MS"/>
    <w:charset w:val="80"/>
    <w:family w:val="auto"/>
    <w:pitch w:val="default"/>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                  </w:t>
    </w:r>
    <w:r>
      <w:rPr/>
      <w:drawing>
        <wp:inline distT="0" distB="0" distL="0" distR="0">
          <wp:extent cx="46831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9" r="-9" b="-79"/>
                  <a:stretch>
                    <a:fillRect/>
                  </a:stretch>
                </pic:blipFill>
                <pic:spPr bwMode="auto">
                  <a:xfrm>
                    <a:off x="0" y="0"/>
                    <a:ext cx="4683125" cy="6286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EGMFGB+Arial,BoldItalic;Times New Roman" w:hAnsi="EGMFGB+Arial,BoldItalic;Times New Roman" w:eastAsia="Consolas" w:cs="Consola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EGMFGB+Arial,BoldItalic;Times New Roman" w:hAnsi="EGMFGB+Arial,BoldItalic;Times New Roman" w:eastAsia="Consolas" w:cs="Consolas"/>
    </w:rPr>
  </w:style>
  <w:style w:type="character" w:styleId="WW8Num11z1">
    <w:name w:val="WW8Num11z1"/>
    <w:qFormat/>
    <w:rPr/>
  </w:style>
  <w:style w:type="character" w:styleId="WW8Num11z2">
    <w:name w:val="WW8Num11z2"/>
    <w:qFormat/>
    <w:rPr>
      <w:rFonts w:ascii="EGMFGB+Arial,BoldItalic;Times New Roman" w:hAnsi="EGMFGB+Arial,BoldItalic;Times New Roman" w:eastAsia="Consolas" w:cs="Consolas"/>
    </w:rPr>
  </w:style>
  <w:style w:type="character" w:styleId="WW8Num11z3">
    <w:name w:val="WW8Num11z3"/>
    <w:qFormat/>
    <w:rPr>
      <w:rFonts w:ascii="TimesNewRoman;Arial Unicode MS" w:hAnsi="TimesNewRoman;Arial Unicode MS" w:eastAsia="Consolas" w:cs="TimesNewRoman;Arial Unicode M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ntStyle18">
    <w:name w:val="Font Style18"/>
    <w:basedOn w:val="Domylnaczcionkaakapitu"/>
    <w:qFormat/>
    <w:rPr>
      <w:rFonts w:ascii="Arial Unicode MS" w:hAnsi="Arial Unicode MS" w:eastAsia="Arial Unicode MS" w:cs="Arial Unicode MS"/>
      <w:b/>
      <w:bCs/>
      <w:sz w:val="20"/>
      <w:szCs w:val="20"/>
    </w:rPr>
  </w:style>
  <w:style w:type="character" w:styleId="PodtytuPSDBZnak">
    <w:name w:val="Podtytuł PSDB Znak"/>
    <w:basedOn w:val="Domylnaczcionkaakapitu"/>
    <w:qFormat/>
    <w:rPr>
      <w:rFonts w:ascii="Tahoma" w:hAnsi="Tahoma" w:cs="Tahoma"/>
      <w:color w:val="41697D"/>
      <w:sz w:val="24"/>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tytuPSDB">
    <w:name w:val="Podtytuł PSDB"/>
    <w:basedOn w:val="Normal"/>
    <w:qFormat/>
    <w:pPr>
      <w:ind w:right="-1" w:hanging="0"/>
      <w:jc w:val="both"/>
    </w:pPr>
    <w:rPr>
      <w:rFonts w:ascii="Tahoma" w:hAnsi="Tahoma" w:cs="Tahoma"/>
      <w:color w:val="41697D"/>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4:00Z</dcterms:created>
  <dc:creator>mchmielewska</dc:creator>
  <dc:description/>
  <dc:language>en-US</dc:language>
  <cp:lastModifiedBy>kgrobelna</cp:lastModifiedBy>
  <cp:lastPrinted>2010-04-07T13:29:00Z</cp:lastPrinted>
  <dcterms:modified xsi:type="dcterms:W3CDTF">2013-04-09T09:14:00Z</dcterms:modified>
  <cp:revision>2</cp:revision>
  <dc:subject/>
  <dc:title>1</dc:title>
</cp:coreProperties>
</file>