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color w:val="5B5B5E"/>
          <w:sz w:val="20"/>
          <w:szCs w:val="20"/>
          <w:lang w:val="en-US" w:eastAsia="en-US"/>
        </w:rPr>
      </w:pPr>
      <w:r>
        <w:rPr>
          <w:rFonts w:cs="Tahoma" w:ascii="Verdana" w:hAnsi="Verdana"/>
          <w:color w:val="5B5B5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Tahoma"/>
          <w:color w:val="5B5B5E"/>
          <w:sz w:val="20"/>
          <w:szCs w:val="20"/>
          <w:lang w:val="en-US" w:eastAsia="en-US"/>
        </w:rPr>
      </w:pPr>
      <w:r>
        <w:rPr>
          <w:rFonts w:cs="Tahoma" w:ascii="Verdana" w:hAnsi="Verdana"/>
          <w:color w:val="5B5B5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</wp:posOffset>
                </wp:positionH>
                <wp:positionV relativeFrom="paragraph">
                  <wp:posOffset>-3810</wp:posOffset>
                </wp:positionV>
                <wp:extent cx="1638300" cy="923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6"/>
                                <w:szCs w:val="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>Konfederacja Lewiat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>ul. Zbyszka Cybulskieg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B5B5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>00-72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B5B5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6"/>
                                <w:szCs w:val="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>tel.(+48) 22 55 99 9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</w:rPr>
                              <w:t>fax (</w:t>
                            </w:r>
                            <w:r>
                              <w:rPr>
                                <w:rFonts w:cs="Verdana" w:ascii="Verdana" w:hAnsi="Verdana"/>
                                <w:color w:val="5B5B5E"/>
                                <w:sz w:val="14"/>
                                <w:szCs w:val="14"/>
                                <w:lang w:val="en-US"/>
                              </w:rPr>
                              <w:t>+48) 22 55 99 91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  <w:t>lewiatan@konfederacjalewiatan.pl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  <w:t>www.konfederacjalewiata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B5B5E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6"/>
                                <w:szCs w:val="6"/>
                                <w:lang w:val="en-U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5B5B5E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5B5E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2000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05" r="-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26.85pt;mso-wrap-distance-left:9.05pt;mso-wrap-distance-right:9.05pt;mso-wrap-distance-top:0pt;mso-wrap-distance-bottom:0pt;margin-top:-0.3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6"/>
                          <w:szCs w:val="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>Konfederacja Lewiata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>ul. Zbyszka Cybulskiego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B5B5E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>00-727 Warsza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B5B5E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6"/>
                          <w:szCs w:val="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>tel.(+48) 22 55 99 90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</w:rPr>
                        <w:t>fax (</w:t>
                      </w:r>
                      <w:r>
                        <w:rPr>
                          <w:rFonts w:cs="Verdana" w:ascii="Verdana" w:hAnsi="Verdana"/>
                          <w:color w:val="5B5B5E"/>
                          <w:sz w:val="14"/>
                          <w:szCs w:val="14"/>
                          <w:lang w:val="en-US"/>
                        </w:rPr>
                        <w:t>+48) 22 55 99 910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333333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3"/>
                          <w:szCs w:val="13"/>
                          <w:lang w:val="en-US"/>
                        </w:rPr>
                        <w:t>lewiatan@konfederacjalewiatan.pl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333333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3"/>
                          <w:szCs w:val="13"/>
                          <w:lang w:val="en-US"/>
                        </w:rPr>
                        <w:t>www.konfederacjalewiatan.p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B5B5E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6"/>
                          <w:szCs w:val="6"/>
                          <w:lang w:val="en-U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5B5B5E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5B5B5E"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161415" cy="20002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05" r="-1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color w:val="5B5B5E"/>
          <w:sz w:val="20"/>
          <w:szCs w:val="20"/>
          <w:lang w:val="en-US" w:eastAsia="en-US"/>
        </w:rPr>
      </w:pPr>
      <w:r>
        <w:rPr>
          <w:rFonts w:cs="Tahoma" w:ascii="Verdana" w:hAnsi="Verdana"/>
          <w:color w:val="5B5B5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Tahoma"/>
          <w:color w:val="5B5B5E"/>
          <w:sz w:val="20"/>
          <w:szCs w:val="20"/>
          <w:lang w:val="en-US" w:eastAsia="en-US"/>
        </w:rPr>
      </w:pPr>
      <w:r>
        <w:rPr>
          <w:rFonts w:cs="Tahoma" w:ascii="Verdana" w:hAnsi="Verdana"/>
          <w:color w:val="5B5B5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Tahoma"/>
          <w:color w:val="5B5B5E"/>
          <w:sz w:val="20"/>
          <w:szCs w:val="20"/>
          <w:lang w:val="en-US" w:eastAsia="en-US"/>
        </w:rPr>
      </w:pPr>
      <w:r>
        <w:rPr>
          <w:rFonts w:cs="Tahoma" w:ascii="Verdana" w:hAnsi="Verdana"/>
          <w:color w:val="5B5B5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color w:val="5B5B5E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5B5B5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eks Biznesu Konfederacji Lewiatan - sierpień 2013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ndeks Biznesu konfederacji Lewiatan 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sierpniu w notowaniu kwartalnym wzrósł o kolejne dwa punkty do poziomu 28 pkt., w notowaniu na II. półrocze o jeden punkt do 34 pkt., i podobnie w notowaniu rocznym o jeden punkt do poziomu 33 pkt. Indeks kolejny miesiąc odnotował wzrost, chociaż niewielki. Jest to wyraźny sygnał przełamania spadkowego trendu i stopniowego wychodzenia z dołka. </w:t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iki gospodarki za II. kwartał, a zwłaszcza odnotowany wzrost PKB, wydają się to potwierdzać. Odwrócenie spadkoweg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trendu potwierdzają także wyniki gospodarki za pierwsze dwa miesiące III. kwartału. Z miesiąca na miesiąc rośnie tempo wzrostu produkcji sprzedanej przemysłu, podobnie jak sprzedaż detaliczna, a  spadek produkcji budowlanej r/r okazał się w sierpniu najmniejszy od ośmiu miesięcy. Wzrost produkcji utrzymuje się jednak nadal przede wszystkim dzięki dodatniemu eksportowi netto przy rosnącej nadwyżce w bilansie handlowym. Pojawiają się też oznaki odbicia w górę popytu konsumpcyjnego, odnotowane już w drugim kwartale, jednak w inwestycjach obserwujemy pogłębiający się spadek, a jeszcze bardziej w poziomie zapasów, co skutkuje spadkiem popytu krajowego.</w:t>
      </w:r>
    </w:p>
    <w:p>
      <w:pPr>
        <w:pStyle w:val="TextBody"/>
        <w:spacing w:before="2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eks Biznesu Konfederacji Lewiatan jest wskaźnikiem koniunktury gospodarczej w kraju, obliczanym i publikowanym miesięcznie od początku 2003 r. Powstaje na podstawie prognoz czołówki ekonomistów polskich oceniających koniunkturę na bieżący kwartał, półrocze i cały rok. Liczony jest w skali 100-punktowej, w której 50 odpowiada prognozie wzrostu gospodarczego w granicach 4 % PKB rocznie. </w:t>
      </w:r>
    </w:p>
    <w:p>
      <w:pPr>
        <w:pStyle w:val="TextBody"/>
        <w:spacing w:before="2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eks kwartalny, półroczny i roczny</w:t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eks Biznesu Lewiatana w sierpniu w notowaniu kwartalnym wzrósł o kolejne dwa punkty do poziomu 28 pkt., w notowaniu na II. półrocze o jeden punkt do 34 pkt., i podobnie w notowaniu rocznym o jeden punkt do poziomu 33 pkt. Indeks kolejny miesiąc odnotował wzrost, chociaż niewielki. Jest to wyraźny sygnał przełamania spadkowego trendu i stopniowego wychodzenia z dołka. Wyniki gospodarki za II. kwartał, a zwłaszcza odnotowany wzrost PKB, wydają się to potwierdzać. Odwrócenie spadkowego trendu potwierdzają także wyniki gospodarki za pierwsze dwa miesiące III. kwartału.  Z miesiąca na miesiąc rośnie tempo wzrostu produkcji sprzedanej przemysłu, podobnie jak sprzedaż detaliczna, a  nawet spadek produkcji budowlanej r/r okazał się w sierpniu najmniejszy od ośmiu miesięcy. Wzrost produkcji utrzymuje się nadal przede wszystkim dzięki dodatniemu eksportowi netto i rejestrowanej od trzech miesięcy nadwyżce w bilansie handlowym. Pojawiają się też oznaki odbicia w górę popytu konsumpcyjnego, odnotowane już w drugim kwartale. Wydaje się, że ta tendencja może się utrzymać, bo przyspiesza tempo wzrostu funduszu płac, z jednej strony na skutek szybszego tempa wzrostu samych wynagrodzeń, z drugiej malejącego tempa spadku zatrudnienia. Niestety w inwestycjach obserwujemy pogłębiający się spadek, a jeszcze bardziej w poziomie zapasów, co sprawia, że popyt krajowy spada jeszcze bardziej i gdyby nie eksport netto mielibyśmy recesję. Z drugiej strony upłynniane zapasy mogą być dobrym prognostykiem ożywienia popytu globalnego i odwrócenia spadkowej tendencji popytu krajowego w przyszłości, gdy firmy zaczną je  odbudowywać. </w:t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-185420</wp:posOffset>
            </wp:positionV>
            <wp:extent cx="3470275" cy="4136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Sierpień 2013</w:t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160655</wp:posOffset>
            </wp:positionV>
            <wp:extent cx="7086600" cy="4000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eksy szczegółowe</w:t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ją wpływ poszczególnych czynników na oczekiwany poziom koniunktury. Dotyczą popytu globalnego, finansów, sytuacji makro-ekonomicznej i politycznej.</w:t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deks popytu globalnego (ocenia konsumpcję krajową, eksport, inwestycje krajowe i zagraniczne). </w:t>
      </w:r>
    </w:p>
    <w:p>
      <w:pPr>
        <w:pStyle w:val="TextBody"/>
        <w:spacing w:before="2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ndeks popytu kwartalny wzrósł o kolejne dwa punkty do 12 pkt., indeks półroczny o jeden punkt do 16 pkt., chociaż indeks roczny pozostał na dotychczasowym poziomie 11 pkt. Sugeruje to, że można oczekiwać ożywienia popytu w drugim półroczu, jednak na ciągle niskim poziomie. Poprawa wydatków konsumpcyjnych odnotowana w II. kwartale jest niewielka, jednak spadkowy trend został przełamany. Tendencja ta powinna się utrzymać dzięki obserwowanemu już od czterech miesięcy wzrostowi funduszu płac, na skutek coraz mniejszych spadków zatrudnienia i rosnącego tempa wzrostu wynagrodzeń. Jednak ciągle wysokie bezrobocie i malejące zatrudnienie wzmagają tendencje do oszczędzania i poprawa sytuacji będzie raczej powolna. Można jednak sądzić po wynikach produkcji sprzedanej przemysłu i sprzedaży detalicznej, że proces odbijania się od dna już się rozpoczął. Niestety w inwestycjach obserwujemy nadal tendencję spadkową, podobnie jak w poziomie zapasów. Niepokojący jest także spadek napływu inwestycji zagranicznych. Na razie najważniejszym komponentem popytu podtrzymującym dynamikę gospodarki jest dodatni i rosnący eksport netto, dzięki utrzymującej się od kilku miesięcy się nadwyżce w bilansie handlowym. </w:t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deks finansów (ocenia rentowność i płynność finansową przedsiębiorstw, zmiany realnej podaży kredytu oraz stopy procentowej). </w:t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eks finansów kwartalny wzrósł o jeden punkt do 46 pkt, a indeks roczny pozostał nadal na poziomie 46 pkt. Skumulowany wynik finansowy sektora przedsiębiorstw za pierwsze półrocze wprawdzie się pogorszył w stosunku do roku ubiegłego, ale spadek miał miejsce w I. kwartale, podczas gdy w drugim odnotowano wysoki wzrost. W rezultacie ich wskaźnik rentowności pozostał na podobnym wysokim poziomie jak rok temu, a wskaźnik płynności nawet wzrósł. Sytuacja finansowa przedsiębiorstw pozostaje więc względnie dobra, a mimo spowolnienia nie maleją ich depozyty bankowe. Niestety po kilku miesiącach  przyrostu kredyt korporacyjny uległ ponownemu zahamowaniu, gdyż w ciągle niepewnej sytuacji gospodarczej firmy wstrzymują się z inwestycjami i na razie upłynniają zapasy, co nie wymaga zaciągania nowych kredytów obrotowych. Na razie nie widać też większego efektu obniżek stóp procentowych. </w:t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eks makroekonomiczny (obejmuje inflację, deficyt finansów publicznych, stopę bezrobocia, oraz stopień konkurencyjności gospodarki).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Indeks makroekonomiczny kwartalny uległ poprawie o jeden punkt do 46 pkt., a indeks roczny o dwa punkty do 48 pkt. Niskie notowania indeksu, poniżej połowy skali, wynikają ze wzrostu wykonania deficytu budżetowego i długu publicznego, jednak mimo nowelizacji budżetu i zawieszenia progu ostrożnościowego mamy lekki wzrost indeksu, czyli nie wydają się one zagrażać stabilności makroekonomicznej gospodarki. Indeks obciąża natomiast malejące zatrudnienie i wysokie bezrobocie. Wiarygodność makroekonomiczną podnosi niska inflacja oraz nadwyżka w obrotach  towarowych z zagranicą. Eksporterom pomaga realna deprecjacja złotego, przy jego nominalnej deprecjacji w połączeniu z niską inflacją.  </w:t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eks polityczny (ocenia wpływ czynników politycznych).</w:t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eksy wpływu czynników politycznych tym razem skoczyły w górę. Indeks kwartalny wzrósł  o dziesięć  punktów, a indeks roczny o dziewięć punktów, w obu przypadkach osiągając poziom 33 pkt. Nastąpiło wyraźne przełamanie utrzymującego się od początku roku spadkowego trendu i odbicie od dna z ubiegłego miesiąca. </w:t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683250" cy="4572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206375</wp:posOffset>
            </wp:positionV>
            <wp:extent cx="5692775" cy="45923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3768090" cy="4572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Lipiec 2013 r.</w:t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206375</wp:posOffset>
            </wp:positionV>
            <wp:extent cx="3642995" cy="44202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erpień 2013 r.</w:t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320" w:leader="none"/>
          <w:tab w:val="left" w:pos="8640" w:leader="none"/>
        </w:tabs>
        <w:spacing w:before="2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SPERCI, których prognozy uwzględnia Indeks Biznesu: Tadeusz Chrościcki, Maja Goettig, Ryszard Kokoszczyński, Maciej Krzak, Stanisław Kubielas, Małgorzata Starczewska-Krzysztoszek, Mateusz Szczurek, Bohdan Wyżnikiewic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Konfederacja Lewiata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sectPr>
      <w:headerReference w:type="default" r:id="rId10"/>
      <w:type w:val="nextPage"/>
      <w:pgSz w:w="11906" w:h="16838"/>
      <w:pgMar w:left="680" w:right="680" w:gutter="0" w:header="426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686" w:leader="none"/>
      </w:tabs>
      <w:ind w:right="-140" w:hanging="142"/>
      <w:rPr/>
    </w:pPr>
    <w:r>
      <w:rPr/>
      <w:drawing>
        <wp:inline distT="0" distB="0" distL="0" distR="0">
          <wp:extent cx="648970" cy="8597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2" r="-5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07815</wp:posOffset>
              </wp:positionH>
              <wp:positionV relativeFrom="paragraph">
                <wp:posOffset>139065</wp:posOffset>
              </wp:positionV>
              <wp:extent cx="2678430" cy="5816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5B5B5E"/>
                              <w:sz w:val="20"/>
                              <w:szCs w:val="20"/>
                              <w:lang w:val="en-US" w:eastAsia="en-US"/>
                            </w:rPr>
                            <w:t>INFORMACJA PRASOWA</w:t>
                            <w:br/>
                          </w:r>
                          <w:r>
                            <w:rPr>
                              <w:rFonts w:cs="Tahoma" w:ascii="Tahoma" w:hAnsi="Tahoma"/>
                              <w:color w:val="5B5B5E"/>
                              <w:sz w:val="20"/>
                              <w:szCs w:val="20"/>
                              <w:lang w:val="en-US" w:eastAsia="en-US"/>
                            </w:rPr>
                            <w:br/>
                            <w:t>Warszawa, 04.09.2013 r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5B5B5E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B5B5E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45.8pt;mso-wrap-distance-left:9.05pt;mso-wrap-distance-right:9.05pt;mso-wrap-distance-top:0pt;mso-wrap-distance-bottom:0pt;margin-top:10.9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5B5B5E"/>
                        <w:sz w:val="20"/>
                        <w:szCs w:val="20"/>
                        <w:lang w:val="en-US" w:eastAsia="en-US"/>
                      </w:rPr>
                      <w:t>INFORMACJA PRASOWA</w:t>
                      <w:br/>
                    </w:r>
                    <w:r>
                      <w:rPr>
                        <w:rFonts w:cs="Tahoma" w:ascii="Tahoma" w:hAnsi="Tahoma"/>
                        <w:color w:val="5B5B5E"/>
                        <w:sz w:val="20"/>
                        <w:szCs w:val="20"/>
                        <w:lang w:val="en-US" w:eastAsia="en-US"/>
                      </w:rPr>
                      <w:br/>
                      <w:t>Warszawa, 04.09.2013 r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5B5B5E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5B5B5E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21586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215868"/>
    </w:rPr>
  </w:style>
  <w:style w:type="character" w:styleId="WW8Num9z1">
    <w:name w:val="WW8Num9z1"/>
    <w:qFormat/>
    <w:rPr>
      <w:rFonts w:ascii="Courier New" w:hAnsi="Courier New" w:cs="Times New Roman"/>
      <w:color w:val="21586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146CB4"/>
      <w:u w:val="non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s69941eadf82e37efde1ae8ad25486c2f63106571728f0eca9dcd2c20dd11d9a2footp69941eadf82e37efde1ae8ad25486c2f63106571728f0eca9dcd2c20dd11d9a2">
    <w:name w:val="foot_s_69941eadf82e37efde1ae8ad25486c2f63106571728f0eca9dcd2c20dd11d9a2 foot_p_69941eadf82e37efde1ae8ad25486c2f63106571728f0eca9dcd2c20dd11d9a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2:00Z</dcterms:created>
  <dc:creator>Futu</dc:creator>
  <dc:description/>
  <cp:keywords/>
  <dc:language>en-US</dc:language>
  <cp:lastModifiedBy>zmaciag</cp:lastModifiedBy>
  <cp:lastPrinted>2013-05-17T09:50:00Z</cp:lastPrinted>
  <dcterms:modified xsi:type="dcterms:W3CDTF">2013-09-04T09:12:00Z</dcterms:modified>
  <cp:revision>2</cp:revision>
  <dc:subject/>
  <dc:title>Warszawa</dc:title>
</cp:coreProperties>
</file>