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2. Wymogi związane z identyfikacją projektów </w:t>
      </w:r>
    </w:p>
    <w:p>
      <w:pPr>
        <w:pStyle w:val="Normal"/>
        <w:ind w:left="45" w:hanging="0"/>
        <w:jc w:val="both"/>
        <w:rPr/>
      </w:pPr>
      <w:r>
        <w:rPr>
          <w:b/>
        </w:rPr>
        <w:t>Projekty inwestycyjne oraz projekty wprowadzające reformy w określonych dziedzinach powinny łagodzić skutki wpływu COVID-19</w:t>
      </w:r>
      <w:r>
        <w:rPr/>
        <w:t xml:space="preserve"> oraz wzmacniać odporności gospodarki i społeczeństwa na szoki, przy czym powinny wzmacniać potencjał wzrostu gospodarczego, w szczególności jego trwałość; wzmacniać potencjał tworzenia nowych miejsc pracy; wspierać zmiany w kierunku tzw. zielonej gospodarki; wzmacniać cyfrowe zmiany w gospodarce i społeczeństwie.</w:t>
      </w:r>
    </w:p>
    <w:p>
      <w:pPr>
        <w:pStyle w:val="Normal"/>
        <w:jc w:val="both"/>
        <w:rPr/>
      </w:pPr>
      <w:r>
        <w:rPr/>
        <w:t>Podstawowe obszary koncentracji (m.in. na podstawie przygotowanego przez KE Sprawozdania Krajowego dot. Polski) wsparcia to m.in.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rost umiejętności pracowników (edukacja, long-life learning, kompetencje cyfrowe itp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lsze zwiększanie aktywności zawodow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ikwidacja przeszkód dla bardziej trwałych form zatrudnie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epsze ukierunkowanie świadczeń społecznych i zapewnienie dostępu do tych świadczeń osobom potrzebującym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prawa funkcjonowania systemu opieki zdrowotnej, w tym e-zdrow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innowacyjność gospodarki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ransformacja cyfrowa przedsiębiorstw i administr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frastruktura energetyczna, transportowa (kolej, miasta, rozwiązania alternatywne), infrastruktura gospodarki cyfrow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graniczenie emisji gazów cieplarnianych poprzez obniżenie emisyjności wytwarzania energii elektrycznej i cieplnej oraz zmniejszenie energochłonnośc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prawa klimatu inwestycyjnego i regulacji gospodarcz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arcie dialogu społe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zrównoważony rozwój regionalny.</w:t>
      </w:r>
    </w:p>
    <w:p>
      <w:pPr>
        <w:pStyle w:val="Normal"/>
        <w:spacing w:before="0" w:after="0"/>
        <w:ind w:left="45" w:hanging="0"/>
        <w:jc w:val="both"/>
        <w:rPr/>
      </w:pPr>
      <w:r>
        <w:rPr/>
        <w:t>Przedstawione projekty (regulacyjne, organizacyjne, inwestycyjne itp.) powinny więc dotyczyć powyższych obszarów.</w:t>
      </w:r>
    </w:p>
    <w:p>
      <w:pPr>
        <w:pStyle w:val="Normal"/>
        <w:jc w:val="both"/>
        <w:rPr/>
      </w:pPr>
      <w:r>
        <w:rPr/>
        <w:t>Ważne jest, by zidentyfikowane projekty w jak największym stopniu przyczyniały się do wzmocnienia gospodarki, a ich efekty miały charakter trwały. Ważne jest zatem na ile dany projekt będzie wspierał cele wskazane w KPO i wpływał na poszczególne wskaźniki.</w:t>
      </w:r>
    </w:p>
    <w:p>
      <w:pPr>
        <w:pStyle w:val="Normal"/>
        <w:jc w:val="both"/>
        <w:rPr/>
      </w:pPr>
      <w:r>
        <w:rPr/>
        <w:t>Projekty związane z reformami powinny obejmować okres 4 lat, a w przypadku projektów inwestycyjnych – max. 7 l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Opis projektów</w:t>
      </w:r>
      <w:r>
        <w:rPr/>
        <w:t xml:space="preserve"> powinien zawierać w szczególności następujące elementy:</w:t>
      </w:r>
      <w:r>
        <w:br w:type="page"/>
      </w:r>
    </w:p>
    <w:p>
      <w:pPr>
        <w:pStyle w:val="Normal"/>
        <w:ind w:left="426" w:hanging="0"/>
        <w:rPr/>
      </w:pPr>
      <w:r>
        <w:rPr/>
        <w:t>Fiszka projektu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Nazwa projek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sporządzenia fiszki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res i cel projektu (max. 10 zdań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Powiązanie z dokumentami związanymi z semestrem europejskim (m.in. Zalecenia dla Polski)oraz z dokumentami krajowymi (wskazanie dokumentów oraz kierunków interwencji lub priorytetu, zalecenia)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szar wsparcia. Wybrać z poniższych i ew. doprecyzować: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</wp:posOffset>
                      </wp:positionV>
                      <wp:extent cx="12319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.2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zrost umiejętności pracowników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590</wp:posOffset>
                      </wp:positionV>
                      <wp:extent cx="12319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7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alsze zwiększanie aktywności zawodowej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590</wp:posOffset>
                      </wp:positionV>
                      <wp:extent cx="12319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7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ikwidacja przeszkód dla bardziej trwałych form zatrudnienia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75</wp:posOffset>
                      </wp:positionV>
                      <wp:extent cx="12319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2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epsze ukierunkowanie świadczeń społecznych i zapewnienie dostępu do tych świadczeń osobom potrzebującym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130</wp:posOffset>
                      </wp:positionV>
                      <wp:extent cx="12319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9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prawa funkcjonowania systemu opieki zdrowotnej, w tym e-zdrowia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445</wp:posOffset>
                      </wp:positionV>
                      <wp:extent cx="12319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3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nnowacyjność gospodarki; 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905</wp:posOffset>
                      </wp:positionV>
                      <wp:extent cx="123190" cy="1403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-0.1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ransformacja cyfrowa przedsiębiorstw i administracji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415</wp:posOffset>
                      </wp:positionV>
                      <wp:extent cx="123190" cy="1403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.4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frastruktura energetyczna, transportowa (kolej, miasta, rozwiązania alternatywne), infrastruktura gospodarki cyfrowej;</w:t>
            </w:r>
          </w:p>
          <w:p>
            <w:pPr>
              <w:pStyle w:val="Normal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35</wp:posOffset>
                      </wp:positionV>
                      <wp:extent cx="123190" cy="1403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graniczenie emisji gazów cieplarnianych poprzez obniżenie emisyjności wytwarzania energii elektrycznej i cieplnej oraz zmniejszenie energochłonności;</w:t>
            </w:r>
          </w:p>
          <w:p>
            <w:pPr>
              <w:pStyle w:val="Normal"/>
              <w:ind w:left="601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115</wp:posOffset>
                      </wp:positionV>
                      <wp:extent cx="123190" cy="1403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.4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oprawa klimatu inwestycyjnego i regulacji gospodarczych;</w:t>
            </w:r>
          </w:p>
          <w:p>
            <w:pPr>
              <w:pStyle w:val="Normal"/>
              <w:ind w:left="601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985</wp:posOffset>
                      </wp:positionV>
                      <wp:extent cx="123190" cy="1403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-0.5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wsparcie dialogu społecznego;</w:t>
            </w:r>
          </w:p>
          <w:p>
            <w:pPr>
              <w:pStyle w:val="Normal"/>
              <w:spacing w:before="0" w:after="200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350</wp:posOffset>
                      </wp:positionV>
                      <wp:extent cx="123190" cy="1403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5pt;width:9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dbanie o zrównoważony rozwój regionalny</w:t>
            </w:r>
            <w:r>
              <w:rPr/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. Przewidywane efekty (max. 3 zdani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Wskaźniki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Analiza wpływu projektu na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realizację CSR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wzmocnienie potencjału wzrostu: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mocnienie potencjału tworzenia miejsc pracy: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wspieranie systemów przyjaznych dla środowiska i klimatu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wspieranie systemów wzmacniających cyfrowe zmiany w społeczeństwie i gospodar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Okres realizacji projektu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Etapy realizacji inwestycji (lub reformy) istotne dla powodzenia planowanej interwencji (tzw. kamienie milowe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Szacunkowe koszty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ólny koszt: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źródła finansowania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lkość już zaangażowanych środków unijnych (wskazanie funduszu):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planowane zaangażowanie środków unijnych (wskazanie funduszu)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Podmiot odpowiedzialny za realizację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Osoba do kontaktu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426" w:hanging="360"/>
        <w:jc w:val="both"/>
        <w:rPr/>
      </w:pPr>
      <w:r>
        <w:rPr>
          <w:b/>
        </w:rPr>
        <w:t>Każdy projekt będzie podlegał ocenie</w:t>
      </w:r>
      <w:r>
        <w:rPr/>
        <w:t xml:space="preserve"> pod kątem kompletności wskazanych w fiszkach informacji oraz pod kątem ww. wymogów KE.</w:t>
      </w:r>
    </w:p>
    <w:p>
      <w:pPr>
        <w:pStyle w:val="Normal"/>
        <w:spacing w:before="240" w:after="200"/>
        <w:ind w:left="426" w:hanging="0"/>
        <w:jc w:val="both"/>
        <w:rPr/>
      </w:pPr>
      <w:r>
        <w:rPr/>
        <w:t>Ocena będzie dokonywana w ramach grup roboczych, w których skład wchodzić będzie zawsze przedstawiciel MFiPR, MR i MF. Pracami grup będą kierowali przedstawiciele Instytucji Zarządzających krajowymi programami operacyjnymi (IZ w MFiPR). W pracach będą brały udział właściwe resorty ze względu na ww. tematykę, tj. MRPiPS, MZ, MK, MAP, MC oraz przedstawiciele urzędów marszałkowskich. Prace w grupach będą wspierane ekspertami zewnętrznymi. Wyniki oceny projektów zostaną zaprezentowane na grupie roboczej ds. KP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5:00Z</dcterms:created>
  <dc:creator>Iga Zupok-Gierwatowska</dc:creator>
  <dc:description/>
  <dc:language>en-US</dc:language>
  <cp:lastModifiedBy>Paulina Predota</cp:lastModifiedBy>
  <dcterms:modified xsi:type="dcterms:W3CDTF">2020-07-27T14:25:00Z</dcterms:modified>
  <cp:revision>2</cp:revision>
  <dc:subject/>
  <dc:title/>
</cp:coreProperties>
</file>