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3441" w:hanging="0"/>
        <w:rPr>
          <w:rFonts w:ascii="Times New Roman" w:hAnsi="Times New Roman" w:cs="Times New Roman"/>
          <w:b/>
          <w:b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9920</wp:posOffset>
            </wp:positionH>
            <wp:positionV relativeFrom="paragraph">
              <wp:posOffset>-300355</wp:posOffset>
            </wp:positionV>
            <wp:extent cx="1410970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3441" w:hanging="0"/>
        <w:rPr>
          <w:rFonts w:ascii="Times New Roman" w:hAnsi="Times New Roman" w:cs="Times New Roman"/>
          <w:b/>
          <w:b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t>II INTERNATIONAL B2B CONTACT FAIR «BREST 2017» SCHEDULE</w:t>
      </w:r>
    </w:p>
    <w:p>
      <w:pPr>
        <w:pStyle w:val="Normal"/>
        <w:widowControl w:val="false"/>
        <w:autoSpaceDE w:val="false"/>
        <w:spacing w:lineRule="auto" w:line="240" w:before="0" w:after="0"/>
        <w:ind w:right="3441" w:hanging="0"/>
        <w:rPr>
          <w:rFonts w:ascii="Times New Roman" w:hAnsi="Times New Roman" w:cs="Times New Roman"/>
          <w:b/>
          <w:b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t>27-28 April 2017, Brest, Belarus</w:t>
      </w:r>
    </w:p>
    <w:p>
      <w:pPr>
        <w:pStyle w:val="Normal"/>
        <w:widowControl w:val="false"/>
        <w:autoSpaceDE w:val="false"/>
        <w:spacing w:lineRule="auto" w:line="240" w:before="0" w:after="0"/>
        <w:ind w:right="3441" w:hanging="0"/>
        <w:rPr>
          <w:rFonts w:ascii="Times New Roman" w:hAnsi="Times New Roman" w:cs="Times New Roman"/>
          <w:b/>
          <w:b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one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, 27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April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2017, Thurs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.00-09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 xml:space="preserve">Registration of the participants. Coffee brea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 xml:space="preserve">Venue: Conference hall of the Brest Executive Committe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>Brest, ul. Lenina, 11</w:t>
            </w:r>
          </w:p>
        </w:tc>
      </w:tr>
      <w:tr>
        <w:trPr>
          <w:trHeight w:val="170" w:hRule="exac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The official opening of the II International B2B Contact Fair «Brest 2017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 xml:space="preserve">Opening speech by Anatoly Lis, the Chairman of the Brest Regional Executive Committe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 xml:space="preserve">Presentation of economic and investment attractiveness of the region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>Strategy of development of the Brest region. Opportunities and incentives for investing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>Speeches and presentations on the following topics:</w:t>
              <w:br/>
              <w:t>- Brest: investing in the millennium;</w:t>
              <w:br/>
              <w:t xml:space="preserve">- Presentation of the Free Economic Zone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>Brest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>;</w:t>
              <w:br/>
              <w:t>- Transport and logistics center on the basis of JSC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 xml:space="preserve"> «B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>elterminal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687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- other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>.</w:t>
            </w:r>
          </w:p>
        </w:tc>
      </w:tr>
      <w:tr>
        <w:trPr>
          <w:trHeight w:val="170" w:hRule="exac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highlight w:val="yellow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00-11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 xml:space="preserve">Communication between the media representatives, city / regional officials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>and the organizers of the Foru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Coffee break and business communication.</w:t>
            </w:r>
          </w:p>
        </w:tc>
      </w:tr>
      <w:tr>
        <w:trPr>
          <w:trHeight w:val="170" w:hRule="exac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highlight w:val="yellow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20-11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 xml:space="preserve">Proceeding to work in parallel sessions. </w:t>
            </w:r>
          </w:p>
        </w:tc>
      </w:tr>
      <w:tr>
        <w:trPr>
          <w:trHeight w:val="170" w:hRule="exac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11.30-14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0"/>
                <w:szCs w:val="30"/>
                <w:lang w:val="en-US"/>
              </w:rPr>
              <w:t>Parallel sess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0"/>
                <w:szCs w:val="30"/>
                <w:lang w:val="en-US"/>
              </w:rPr>
              <w:t xml:space="preserve">Session </w:t>
            </w:r>
            <w:r>
              <w:rPr>
                <w:rFonts w:cs="Times New Roman" w:ascii="Times New Roman" w:hAnsi="Times New Roman"/>
                <w:iCs/>
                <w:color w:val="000000"/>
                <w:sz w:val="30"/>
                <w:szCs w:val="30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z w:val="30"/>
                <w:szCs w:val="30"/>
                <w:lang w:val="en-US"/>
              </w:rPr>
              <w:t xml:space="preserve">: «Investing in the Brest region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>Presentation of the major investment projects in the Brest region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30"/>
                <w:szCs w:val="30"/>
                <w:lang w:val="en-US"/>
              </w:rPr>
              <w:t xml:space="preserve">Session </w:t>
            </w:r>
            <w:r>
              <w:rPr>
                <w:rFonts w:cs="Times New Roman" w:ascii="Times New Roman" w:hAnsi="Times New Roman"/>
                <w:iCs/>
                <w:color w:val="000000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iCs/>
                <w:color w:val="000000"/>
                <w:sz w:val="30"/>
                <w:szCs w:val="30"/>
                <w:lang w:val="en-US"/>
              </w:rPr>
              <w:t>: «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>Development of agro-industrial system of the Brest region</w:t>
            </w:r>
            <w:r>
              <w:rPr>
                <w:rFonts w:cs="Times New Roman" w:ascii="Times New Roman" w:hAnsi="Times New Roman"/>
                <w:iCs/>
                <w:color w:val="000000"/>
                <w:sz w:val="30"/>
                <w:szCs w:val="30"/>
                <w:lang w:val="en-US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Round-table discussio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 xml:space="preserve"> of problematic issues. Expert presentations. Presentations of investment projects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30"/>
                <w:szCs w:val="30"/>
                <w:lang w:val="en-US"/>
              </w:rPr>
              <w:t xml:space="preserve">Session </w:t>
            </w:r>
            <w:r>
              <w:rPr>
                <w:rFonts w:cs="Times New Roman" w:ascii="Times New Roman" w:hAnsi="Times New Roman"/>
                <w:iCs/>
                <w:color w:val="000000"/>
                <w:sz w:val="30"/>
                <w:szCs w:val="30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30"/>
                <w:szCs w:val="30"/>
                <w:lang w:val="en-US"/>
              </w:rPr>
              <w:t xml:space="preserve">: «Development of the construction sector, investing in housing and utilities services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Round-table discussio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 xml:space="preserve"> of problematic issues. Expert presentations. Presentations of investment projects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30"/>
                <w:szCs w:val="30"/>
                <w:lang w:val="en-US"/>
              </w:rPr>
              <w:t>Session D: «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>Prospects for the development of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 xml:space="preserve"> the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>tourism sector</w:t>
            </w:r>
            <w:r>
              <w:rPr>
                <w:rFonts w:cs="Times New Roman" w:ascii="Times New Roman" w:hAnsi="Times New Roman"/>
                <w:iCs/>
                <w:color w:val="000000"/>
                <w:sz w:val="30"/>
                <w:szCs w:val="30"/>
                <w:lang w:val="en-US"/>
              </w:rPr>
              <w:t xml:space="preserve">. Medical tourism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Round-table discussio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 xml:space="preserve"> of problematic issues. Expert presentations. Presentations of investment projects.</w:t>
            </w:r>
          </w:p>
        </w:tc>
      </w:tr>
      <w:tr>
        <w:trPr>
          <w:trHeight w:val="170" w:hRule="exac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0-15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Lunch and business communication.</w:t>
            </w:r>
          </w:p>
        </w:tc>
      </w:tr>
      <w:tr>
        <w:trPr>
          <w:trHeight w:val="170" w:hRule="exac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highlight w:val="yellow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15.00-15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 xml:space="preserve">Transfer to the exposition of the II International B2B Contact Fair «Brest 2017».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>Venue: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>Brest Regional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 xml:space="preserve"> Track and Field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>Center (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>Brest, ul.Moskovskaya, 151).</w:t>
            </w:r>
          </w:p>
        </w:tc>
      </w:tr>
      <w:tr>
        <w:trPr>
          <w:trHeight w:val="170" w:hRule="exac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highlight w:val="yellow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15.30-15.4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 xml:space="preserve">Grand opening of the II International B2B Contact Fair «Brest 2017».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>Venue: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 xml:space="preserve"> vicinity of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>Brest Regional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 xml:space="preserve"> Track and Field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>Center (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>Brest, ul.Moskovskaya, 151).</w:t>
            </w:r>
          </w:p>
        </w:tc>
      </w:tr>
      <w:tr>
        <w:trPr>
          <w:trHeight w:val="170" w:hRule="exac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45-18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Getting acquainted with the exposition of the II International B2B Contact Fair «Brest 2017».</w:t>
            </w:r>
          </w:p>
        </w:tc>
      </w:tr>
      <w:tr>
        <w:trPr>
          <w:trHeight w:val="170" w:hRule="exac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>Gala reception and continuation of business communication.</w:t>
            </w:r>
          </w:p>
        </w:tc>
      </w:tr>
      <w:tr>
        <w:trPr>
          <w:trHeight w:val="170" w:hRule="exac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en-US"/>
              </w:rPr>
              <w:t>Day two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, 2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en-US"/>
              </w:rPr>
              <w:t>April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2017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en-US"/>
              </w:rPr>
              <w:t>, Friday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 xml:space="preserve">Continuation of the II International B2B Contact Fair «Brest 2017».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>Venue: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>Brest Regional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 xml:space="preserve"> Track and Field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 xml:space="preserve">Center,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en-US"/>
              </w:rPr>
              <w:t>Brest, ul.Moskovskaya, 15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>Visiting the local enterprises and investment objects according to individual programs to suit the interests of the participants.</w:t>
            </w:r>
          </w:p>
        </w:tc>
      </w:tr>
      <w:tr>
        <w:trPr>
          <w:trHeight w:val="170" w:hRule="exac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highlight w:val="yellow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00-14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 xml:space="preserve">B2B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>matchmaking session between Belarusian and foreign business community in the B2B area of the exhibition.</w:t>
            </w:r>
          </w:p>
        </w:tc>
      </w:tr>
      <w:tr>
        <w:trPr>
          <w:trHeight w:val="170" w:hRule="exac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highlight w:val="yellow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0-16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 xml:space="preserve">Presentation of the youth start-up projects, the participants of the contest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>100 Ideas for Belarus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"/>
              </w:rPr>
              <w:t>, investment projects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5400</wp:posOffset>
              </wp:positionH>
              <wp:positionV relativeFrom="paragraph">
                <wp:posOffset>-511810</wp:posOffset>
              </wp:positionV>
              <wp:extent cx="2891790" cy="8458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1880" cy="846000"/>
                        <a:chOff x="0" y="0"/>
                        <a:chExt cx="2891880" cy="846000"/>
                      </a:xfrm>
                    </wpg:grpSpPr>
                    <pic:pic xmlns:pic="http://schemas.openxmlformats.org/drawingml/2006/picture">
                      <pic:nvPicPr>
                        <pic:cNvPr id="0" name="Рисунок 8" descr=""/>
                        <pic:cNvPicPr/>
                      </pic:nvPicPr>
                      <pic:blipFill>
                        <a:blip r:embed="rId1"/>
                        <a:srcRect l="0" t="22352" r="0" b="14902"/>
                        <a:stretch/>
                      </pic:blipFill>
                      <pic:spPr>
                        <a:xfrm>
                          <a:off x="0" y="160560"/>
                          <a:ext cx="139392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2"/>
                        <a:srcRect l="12807" t="0" r="14941" b="0"/>
                        <a:stretch/>
                      </pic:blipFill>
                      <pic:spPr>
                        <a:xfrm>
                          <a:off x="2211840" y="0"/>
                          <a:ext cx="680040" cy="84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2pt;margin-top:-40.3pt;width:227.7pt;height:66.6pt" coordorigin="2040,-806" coordsize="4554,13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8" stroked="f" o:allowincell="f" style="position:absolute;left:2040;top:-553;width:2194;height:9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1" stroked="f" o:allowincell="f" style="position:absolute;left:5523;top:-806;width:1070;height:13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7800</wp:posOffset>
              </wp:positionH>
              <wp:positionV relativeFrom="paragraph">
                <wp:posOffset>-328930</wp:posOffset>
              </wp:positionV>
              <wp:extent cx="2891790" cy="8458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1880" cy="846000"/>
                        <a:chOff x="0" y="0"/>
                        <a:chExt cx="2891880" cy="846000"/>
                      </a:xfrm>
                    </wpg:grpSpPr>
                    <pic:pic xmlns:pic="http://schemas.openxmlformats.org/drawingml/2006/picture">
                      <pic:nvPicPr>
                        <pic:cNvPr id="2" name="Рисунок 8" descr=""/>
                        <pic:cNvPicPr/>
                      </pic:nvPicPr>
                      <pic:blipFill>
                        <a:blip r:embed="rId1"/>
                        <a:srcRect l="0" t="22352" r="0" b="14902"/>
                        <a:stretch/>
                      </pic:blipFill>
                      <pic:spPr>
                        <a:xfrm>
                          <a:off x="0" y="160560"/>
                          <a:ext cx="139392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Рисунок 1" descr=""/>
                        <pic:cNvPicPr/>
                      </pic:nvPicPr>
                      <pic:blipFill>
                        <a:blip r:embed="rId2"/>
                        <a:srcRect l="12807" t="0" r="14941" b="0"/>
                        <a:stretch/>
                      </pic:blipFill>
                      <pic:spPr>
                        <a:xfrm>
                          <a:off x="2211840" y="0"/>
                          <a:ext cx="680040" cy="84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4pt;margin-top:-25.9pt;width:227.75pt;height:66.6pt" coordorigin="2280,-518" coordsize="4555,1332">
              <v:shape id="shape_0" ID="Рисунок 8" stroked="f" o:allowincell="f" style="position:absolute;left:2280;top:-265;width:2194;height:9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1" stroked="f" o:allowincell="f" style="position:absolute;left:5763;top:-518;width:1070;height:13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7:00Z</dcterms:created>
  <dc:creator>boss4</dc:creator>
  <dc:description/>
  <cp:keywords/>
  <dc:language>en-US</dc:language>
  <cp:lastModifiedBy>www.PHILka.RU</cp:lastModifiedBy>
  <dcterms:modified xsi:type="dcterms:W3CDTF">2017-01-25T12:53:00Z</dcterms:modified>
  <cp:revision>4</cp:revision>
  <dc:subject/>
  <dc:title>ПРОГРАММА ПРОВЕДЕНИЯ </dc:title>
</cp:coreProperties>
</file>