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ndeks biznesu PKPP Lewiatan - styczeń 2013</w:t>
      </w:r>
    </w:p>
    <w:p>
      <w:pPr>
        <w:pStyle w:val="TextBody"/>
        <w:jc w:val="both"/>
        <w:rPr>
          <w:b/>
          <w:b/>
          <w:bCs/>
        </w:rPr>
      </w:pPr>
      <w:r>
        <w:rPr>
          <w:b/>
          <w:bCs/>
        </w:rPr>
      </w:r>
    </w:p>
    <w:p>
      <w:pPr>
        <w:pStyle w:val="TextBody"/>
        <w:spacing w:before="220" w:after="0"/>
        <w:jc w:val="both"/>
        <w:rPr/>
      </w:pPr>
      <w:r>
        <w:rPr>
          <w:b/>
          <w:bCs/>
        </w:rPr>
        <w:t xml:space="preserve">Indeks Biznesu PKPP Lewiatan w pierwszym notowaniu tego roku w styczniu odnotował w ujęciu kwartalnym kolejny spadek o jeden punkt do poziomu 25 pkt., w stosunku do notowań z ostatniego kwartału ub. roku w grudniu, natomiast indeks roczny wzrósł o trzy punkty do 34 pkt. Oba indeksy pozostają nadal na najniższym poziomie od dziesięciu lat, jednak rożni ich dynamika, bo podczas gdy indeks kwartalny nadal maleje, indeks roczny zaczyna rosnąć. Sugeruje to oczekiwane dalszego pogorszenia koniunktury w pierwszym kwartale tego roku w stosunku do ostatniego kwartału roku ubiegłego, ale jednocześnie że pomimo tego rok bieżący nie będzie gorszy od ubiegłego, czyli dno kryzysu miniemy do końca roku. Mamy  dramatyczny spadek popytu wewnętrznego z powodu nie notowanej od ponad dwudziestu lat w Polsce redukcji spożycia indywidualnego. Konsumpcja, która była dotąd amortyzatorem gospodarki w wypadku dekoniunktury zagranicą, teraz staje się czynnikiem kryzysu przez procykliczną polityką makroekonomiczną, która dusząc popyt negatywnie wpływa na wzrost PKB, a dalej dochodów budżetowych, generując jednocześnie większy deficyt i bezrobocie. Przed recesją ratują nas tylko obroty z zagranicą, ale wątpliwe czy wystarczą do odwrócenia spadkowego trendu. </w:t>
      </w:r>
    </w:p>
    <w:p>
      <w:pPr>
        <w:pStyle w:val="TextBody"/>
        <w:spacing w:before="220" w:after="0"/>
        <w:jc w:val="both"/>
        <w:rPr/>
      </w:pPr>
      <w:r>
        <w:rPr/>
        <w:t xml:space="preserve">Indeks Biznesu Polskiej Konfederacji Pracodawców Prywatnych jest wskaźnikiem koniunktury gospodarczej w kraju, obliczanym i publikowanym miesięcznie od początku 2003 r. Powstaje na podstawie prognoz czołówki ekonomistów polskich oceniających koniunkturę na bieżący kwartał, półrocze i cały rok. Liczony jest w skali 100-punktowej, w której 50 odpowiada prognozie wzrostu gospodarczego w granicach 4 % PKB rocznie. </w:t>
      </w:r>
    </w:p>
    <w:p>
      <w:pPr>
        <w:pStyle w:val="TextBody"/>
        <w:spacing w:before="220" w:after="0"/>
        <w:jc w:val="center"/>
        <w:rPr>
          <w:b/>
          <w:b/>
          <w:bCs/>
        </w:rPr>
      </w:pPr>
      <w:r>
        <w:rPr>
          <w:b/>
          <w:bCs/>
        </w:rPr>
        <w:t>Indeks kwartalny, półroczny i roczny</w:t>
      </w:r>
    </w:p>
    <w:p>
      <w:pPr>
        <w:pStyle w:val="TextBody"/>
        <w:spacing w:before="220" w:after="0"/>
        <w:jc w:val="both"/>
        <w:rPr/>
      </w:pPr>
      <w:r>
        <w:rPr/>
        <w:t xml:space="preserve">Indeks Biznesu PKPP Lewiatan w pierwszym notowaniu tego roku w styczniu odnotował w ujęciu kwartalnym kolejny spadek o jeden punkt do poziomu 25 pkt. w stosunku do notowań z ostatniego kwartału ub. roku w grudniu, natomiast indeks roczny wzrósł o trzy punkty do 34 pkt. Oba indeksy pozostają nadal na najniższym poziomie od dziesięciu lat, jednak rożni ich dynamika, bo podczas gdy indeks kwartalny nadal maleje, indeks roczny zaczyna rosnąć. Sugeruje to oczekiwane dalszego pogorszenia koniunktury w pierwszym kwartale nowego roku w stosunku do ostatniego kwartału roku ubiegłego, ale jednocześnie że pomimo tego rok bieżący nie będzie gorszy od ubiegłego, czyli dno kryzysu miniemy do końca roku. Dane z gospodarki wskazują na utrzymujący się trend spadkowy w kolejnym czwartym kwartale ub. roku, którego najpewniej nie uda się wyhamować w pierwszym kwartale tego roku. Notowanie indeksu rocznego też nie rokuje w tym roku istotnej poprawy. Wydaje się, że przyczyny załamania koniunktury obecnie są nawet groźniejsze niż przed trzema laty, gdy winę można było zwalić na kryzys finansowy na świecie. Obecnie mamy  dramatyczny spadek popytu wewnętrznego z powodu nie notowanej od ponad dwudziestu lat w Polsce redukcji spożycia indywidualnego. Konsumpcja, która była dotąd amortyzatorem gospodarki w wypadku dekoniunktury zagranicą, teraz staje się czynnikiem kryzysu zduszona aktualną procykliczną polityką makroekonomiczną, będącą kombinacją  konsolidacji fiskalnej i restryktywnej polityki monetarnej. Spadek popytu konsumpcyjnego pogłębił presję na wyhamowanie inwestycji i załamanie w budownictwie. Od recesji ratują nas tylko obroty z zagranicą, ale wątpliwe czy wystarczą do odwrócenia spadkowego trendu.  </w:t>
      </w:r>
    </w:p>
    <w:p>
      <w:pPr>
        <w:pStyle w:val="TextBody"/>
        <w:spacing w:before="220" w:after="0"/>
        <w:jc w:val="both"/>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57480</wp:posOffset>
            </wp:positionV>
            <wp:extent cx="364363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643630" cy="4343400"/>
                    </a:xfrm>
                    <a:prstGeom prst="rect">
                      <a:avLst/>
                    </a:prstGeom>
                  </pic:spPr>
                </pic:pic>
              </a:graphicData>
            </a:graphic>
          </wp:anchor>
        </w:drawing>
      </w:r>
    </w:p>
    <w:p>
      <w:pPr>
        <w:pStyle w:val="TextBody"/>
        <w:spacing w:before="220" w:after="0"/>
        <w:jc w:val="both"/>
        <w:rPr>
          <w:b/>
          <w:b/>
          <w:bCs/>
        </w:rPr>
      </w:pPr>
      <w:r>
        <w:rPr>
          <w:b/>
          <w:bCs/>
        </w:rPr>
        <w:t>Styczeń 2013</w:t>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274320</wp:posOffset>
            </wp:positionV>
            <wp:extent cx="6972300" cy="349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972300" cy="3496945"/>
                    </a:xfrm>
                    <a:prstGeom prst="rect">
                      <a:avLst/>
                    </a:prstGeom>
                  </pic:spPr>
                </pic:pic>
              </a:graphicData>
            </a:graphic>
          </wp:anchor>
        </w:drawing>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rPr>
          <w:b/>
          <w:b/>
          <w:bCs/>
        </w:rPr>
      </w:pPr>
      <w:r>
        <w:rPr>
          <w:b/>
          <w:bCs/>
        </w:rPr>
        <w:t>Indeksy szczegółowe</w:t>
      </w:r>
    </w:p>
    <w:p>
      <w:pPr>
        <w:pStyle w:val="TextBody"/>
        <w:spacing w:before="220" w:after="0"/>
        <w:jc w:val="both"/>
        <w:rPr/>
      </w:pPr>
      <w:r>
        <w:rPr/>
        <w:t>Przedstawiają wpływ poszczególnych czynników na oczekiwany poziom koniunktury. Dotyczą popytu globalnego, finansów, sytuacji makro-ekonomicznej i politycznej.</w:t>
      </w:r>
    </w:p>
    <w:p>
      <w:pPr>
        <w:pStyle w:val="TextBody"/>
        <w:spacing w:before="220" w:after="0"/>
        <w:jc w:val="both"/>
        <w:rPr>
          <w:b/>
          <w:b/>
          <w:bCs/>
        </w:rPr>
      </w:pPr>
      <w:r>
        <w:rPr>
          <w:b/>
          <w:bCs/>
        </w:rPr>
        <w:t xml:space="preserve">Indeks popytu globalnego (ocenia konsumpcję krajową, eksport, inwestycje krajowe i zagraniczne). </w:t>
      </w:r>
    </w:p>
    <w:p>
      <w:pPr>
        <w:pStyle w:val="TextBody"/>
        <w:spacing w:before="220" w:after="0"/>
        <w:jc w:val="both"/>
        <w:rPr/>
      </w:pPr>
      <w:r>
        <w:rPr/>
        <w:t xml:space="preserve">Indeksy popytu wykazują dramatyczne załamanie i sięgnęły nie notowanego dotąd dna; indeks kwartalny jeszcze pogorszył się o dwa punkty w stosunku do ubiegłorocznego notowania do poziomu 6 pkt., ale indeks roczny już podniósł się o cztery punkty do 15 pkt. Indeksy popytu są grubo poniżej notowań dołka spowolnienia sprzed trzech lat, co potwierdza, że główną przyczyną obecnego załamania tempa wzrostu gospodarczego jest popyt krajowy, a szczególnie konsumpcja. Po wzroście opodatkowania, już od drugiego kwartału ub. roku mamy  silne ograniczenie wydatków publicznych, co wpłynęło  na spadek dynamiki konsumpcji indywidualnej, przez stagnację zatrudnienia i wzrost bezrobocia, a przy wysokiej inflacji na spadek płacy realnej. Jednocześnie nastąpiło zahamowanie inwestycji przedsiębiorstw wobec pogarszającej się koniunktury i kończących funduszy unijnych, czemu towarzyszy załamanie w budownictwie i redukcja zapasów. W efekcie obserwujemy od trzech miesięcy spadek produkcji sprzedanej przemysłu i w końcu spadek sprzedaży detalicznej. Jedynym komponentem popytu podtrzymującym dynamikę gospodarki pozostaje eksport netto, którego rola w łącznym popycie jest jednak znacznie mniejsza niż konsumpcji. </w:t>
      </w:r>
    </w:p>
    <w:p>
      <w:pPr>
        <w:pStyle w:val="TextBody"/>
        <w:spacing w:before="220" w:after="0"/>
        <w:jc w:val="both"/>
        <w:rPr>
          <w:b/>
          <w:b/>
          <w:bCs/>
        </w:rPr>
      </w:pPr>
      <w:r>
        <w:rPr>
          <w:b/>
          <w:bCs/>
        </w:rPr>
        <w:t xml:space="preserve">Indeks finansów (ocenia rentowność i płynność finansową przedsiębiorstw, zmiany realnej podaży kredytu oraz stopy procentowej). </w:t>
      </w:r>
    </w:p>
    <w:p>
      <w:pPr>
        <w:pStyle w:val="TextBody"/>
        <w:spacing w:before="220" w:after="0"/>
        <w:jc w:val="both"/>
        <w:rPr/>
      </w:pPr>
      <w:r>
        <w:rPr/>
        <w:t>Indeksy finansów wykazywały dotąd wysoką stabilność, uległy teraz wyraźnej poprawie, chociaż pozostają nadal poniżej połowy skali. Indeks kwartalny odnotował trzy-punktowy wzrost do 43 pkt, a  indeks roczny skoczył o prawie dziesięć punktów podnosząc się do 48 pkt. Wprawdzie wyniki finansowe sektora przedsiębiorstw za trzy kwartały ub. roku wykazywały tendencję  spadkową, ale wyniki sektora bankowego okazały się lepsze od oczekiwań, co wskazuje na istnienie solidnych fundamentów do odbudowy akcji kredytowej, gdy pojawi się odpowiedni popyt. Rozpoczęła się długo oczekiwana seria obniżek stóp procentowych, co daje szanse na pobudzenie akcji kredytowej, która pod koniec ub. roku prawie zamarła.</w:t>
      </w:r>
    </w:p>
    <w:p>
      <w:pPr>
        <w:pStyle w:val="TextBody"/>
        <w:spacing w:before="220" w:after="0"/>
        <w:jc w:val="both"/>
        <w:rPr>
          <w:b/>
          <w:b/>
          <w:bCs/>
        </w:rPr>
      </w:pPr>
      <w:r>
        <w:rPr>
          <w:b/>
          <w:bCs/>
        </w:rPr>
        <w:t>Indeks makroekonomiczny (obejmuje inflację, deficyt finansów publicznych, stopę bezrobocia, oraz stopień konkurencyjności gospodarki).</w:t>
      </w:r>
    </w:p>
    <w:p>
      <w:pPr>
        <w:pStyle w:val="Heading3"/>
        <w:jc w:val="both"/>
        <w:rPr>
          <w:b w:val="false"/>
          <w:b w:val="false"/>
          <w:bCs w:val="false"/>
          <w:sz w:val="22"/>
        </w:rPr>
      </w:pPr>
      <w:r>
        <w:rPr>
          <w:b w:val="false"/>
          <w:bCs w:val="false"/>
          <w:sz w:val="22"/>
        </w:rPr>
        <w:t>Indeks makroekonomiczny uległ teraz pogorszeniu, spadając ponownie poniżej połowy skali. Indeks kwartalny stracił pięć punktów obniżając się do 47 pkt., a indeks roczny o jeden punkt do poziomu 44 pkt. Niższe notowanie indeksu rocznego od kwartalnego oznacza spodziewane pogorszenie w perspktywie roku. Pogorszenie sytuacji makroekonomicznej może nastąpić pomimo, a może właśnie dzięki, postępującemu  zacieśnieniu fiskalnemu, które dusząc popyt negatywnie wpłynie na wzrost PKB, a zatem dochodów budżetowych, generując jednocześnie większy deficyt i bezrobocie. Zbyt rozłożone w czasie obniżki stóp procentowych wzmocnią  złotówkę przez napływ kapitału spekulacyjnego i mogą pogorszyć konkurencyjność eksportu.</w:t>
      </w:r>
    </w:p>
    <w:p>
      <w:pPr>
        <w:pStyle w:val="TextBody"/>
        <w:spacing w:before="220" w:after="0"/>
        <w:jc w:val="both"/>
        <w:rPr>
          <w:b/>
          <w:b/>
          <w:bCs/>
        </w:rPr>
      </w:pPr>
      <w:r>
        <w:rPr>
          <w:b/>
          <w:bCs/>
        </w:rPr>
        <w:t>Indeks polityczny (ocenia wpływ czynników politycznych).</w:t>
      </w:r>
    </w:p>
    <w:p>
      <w:pPr>
        <w:pStyle w:val="TextBody"/>
        <w:spacing w:before="220" w:after="0"/>
        <w:jc w:val="both"/>
        <w:rPr/>
      </w:pPr>
      <w:r>
        <w:rPr/>
        <w:t>Indeks kwartalny wpływu czynników politycznych tym razem podskoczył o prawie dziesięć punktów do 46 pkt., a indeks roczny o dwa punkty do 49 pkt. Indeksy czynników politycznych od pół roku plasują się poniżej połowy skali i mimo aktualnej poprawy nie udało się jej na razie pokonać.</w:t>
      </w:r>
    </w:p>
    <w:p>
      <w:pPr>
        <w:pStyle w:val="TextBody"/>
        <w:spacing w:before="220" w:after="0"/>
        <w:jc w:val="both"/>
        <w:rPr/>
      </w:pPr>
      <w:r>
        <w:rPr/>
      </w:r>
    </w:p>
    <w:p>
      <w:pPr>
        <w:pStyle w:val="TextBody"/>
        <w:spacing w:before="220" w:after="0"/>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6400800" cy="4678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00800" cy="4678045"/>
                    </a:xfrm>
                    <a:prstGeom prst="rect">
                      <a:avLst/>
                    </a:prstGeom>
                  </pic:spPr>
                </pic:pic>
              </a:graphicData>
            </a:graphic>
          </wp:anchor>
        </w:drawing>
      </w:r>
    </w:p>
    <w:p>
      <w:pPr>
        <w:pStyle w:val="TextBody"/>
        <w:spacing w:before="220" w:after="0"/>
        <w:jc w:val="both"/>
        <w:rPr/>
      </w:pPr>
      <w:r>
        <w:rPr/>
      </w:r>
    </w:p>
    <w:p>
      <w:pPr>
        <w:pStyle w:val="TextBody"/>
        <w:spacing w:before="220" w:after="0"/>
        <w:jc w:val="both"/>
        <w:rPr>
          <w:rFonts w:eastAsia="Arial"/>
        </w:rPr>
      </w:pPr>
      <w:r>
        <w:rPr>
          <w:rFonts w:eastAsia="Arial"/>
        </w:rPr>
        <w:t xml:space="preserve"> </w:t>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0320</wp:posOffset>
            </wp:positionV>
            <wp:extent cx="6400800" cy="474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400800" cy="4746625"/>
                    </a:xfrm>
                    <a:prstGeom prst="rect">
                      <a:avLst/>
                    </a:prstGeom>
                  </pic:spPr>
                </pic:pic>
              </a:graphicData>
            </a:graphic>
          </wp:anchor>
        </w:drawing>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pPr>
      <w:r>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spacing w:before="220" w:after="0"/>
        <w:jc w:val="both"/>
        <w:rPr>
          <w:b/>
          <w:b/>
          <w:bCs/>
        </w:rPr>
      </w:pPr>
      <w:r>
        <w:rPr>
          <w:b/>
          <w:bCs/>
        </w:rPr>
        <w:t>Grudzień 2012 r.</w:t>
      </w:r>
    </w:p>
    <w:p>
      <w:pPr>
        <w:pStyle w:val="TextBody"/>
        <w:spacing w:before="220" w:after="0"/>
        <w:jc w:val="both"/>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871855</wp:posOffset>
            </wp:positionV>
            <wp:extent cx="4114165" cy="4991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114165" cy="4991735"/>
                    </a:xfrm>
                    <a:prstGeom prst="rect">
                      <a:avLst/>
                    </a:prstGeom>
                  </pic:spPr>
                </pic:pic>
              </a:graphicData>
            </a:graphic>
          </wp:anchor>
        </w:drawing>
      </w:r>
    </w:p>
    <w:p>
      <w:pPr>
        <w:pStyle w:val="TextBody"/>
        <w:spacing w:before="220" w:after="0"/>
        <w:jc w:val="both"/>
        <w:rPr>
          <w:b/>
          <w:b/>
          <w:bCs/>
        </w:rPr>
      </w:pPr>
      <w:r>
        <w:rPr>
          <w:b/>
          <w:bCs/>
        </w:rPr>
      </w:r>
    </w:p>
    <w:p>
      <w:pPr>
        <w:pStyle w:val="TextBody"/>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210185</wp:posOffset>
            </wp:positionV>
            <wp:extent cx="4020185" cy="4877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20185" cy="4877435"/>
                    </a:xfrm>
                    <a:prstGeom prst="rect">
                      <a:avLst/>
                    </a:prstGeom>
                  </pic:spPr>
                </pic:pic>
              </a:graphicData>
            </a:graphic>
          </wp:anchor>
        </w:drawing>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t>Styczeń 2013 r.</w:t>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b/>
          <w:b/>
          <w:bCs/>
        </w:rPr>
      </w:pPr>
      <w:r>
        <w:rPr>
          <w:b/>
          <w:bCs/>
        </w:rPr>
      </w:r>
    </w:p>
    <w:p>
      <w:pPr>
        <w:pStyle w:val="TextBody"/>
        <w:tabs>
          <w:tab w:val="clear" w:pos="708"/>
          <w:tab w:val="left" w:pos="4320" w:leader="none"/>
          <w:tab w:val="left" w:pos="8640" w:leader="none"/>
        </w:tabs>
        <w:spacing w:before="220" w:after="0"/>
        <w:jc w:val="both"/>
        <w:rPr/>
      </w:pPr>
      <w:r>
        <w:rPr/>
        <w:t>EKSPERCI, których prognozy uwzględnia Indeks Biznesu PKPP: Tadeusz Chrościcki, Maja Goettig, Ryszard Kokoszczyński, Maciej Krzak, Stanisław Kubielas, Małgorzata Starczewska-Krzysztoszek, Mateusz Szczurek, Bohdan Wyżnikiewicz.</w:t>
      </w:r>
    </w:p>
    <w:p>
      <w:pPr>
        <w:pStyle w:val="TextBody"/>
        <w:spacing w:before="220" w:after="0"/>
        <w:jc w:val="center"/>
        <w:rPr/>
      </w:pPr>
      <w:r>
        <w:rPr/>
        <w:t>* * *</w:t>
      </w:r>
    </w:p>
    <w:p>
      <w:pPr>
        <w:pStyle w:val="Heading1"/>
        <w:spacing w:before="120" w:after="0"/>
        <w:jc w:val="left"/>
        <w:rPr>
          <w:rFonts w:ascii="Arial" w:hAnsi="Arial" w:cs="Arial"/>
          <w:sz w:val="22"/>
        </w:rPr>
      </w:pPr>
      <w:r>
        <w:rPr>
          <w:rFonts w:cs="Arial" w:ascii="Arial" w:hAnsi="Arial"/>
          <w:sz w:val="22"/>
        </w:rPr>
        <w:t>Polska Konfederacja Pracodawców Prywatnych Lewiatan</w:t>
      </w:r>
    </w:p>
    <w:p>
      <w:pPr>
        <w:pStyle w:val="Normal"/>
        <w:spacing w:before="120" w:after="0"/>
        <w:jc w:val="both"/>
        <w:rPr>
          <w:rFonts w:ascii="Arial" w:hAnsi="Arial" w:cs="Arial"/>
          <w:sz w:val="22"/>
          <w:szCs w:val="28"/>
        </w:rPr>
      </w:pPr>
      <w:r>
        <w:rPr>
          <w:rFonts w:cs="Arial"/>
          <w:sz w:val="22"/>
          <w:szCs w:val="28"/>
        </w:rPr>
      </w:r>
    </w:p>
    <w:p>
      <w:pPr>
        <w:pStyle w:val="Normal"/>
        <w:spacing w:before="120" w:after="0"/>
        <w:jc w:val="both"/>
        <w:rPr>
          <w:sz w:val="22"/>
          <w:szCs w:val="28"/>
        </w:rPr>
      </w:pPr>
      <w:r>
        <w:rPr>
          <w:sz w:val="22"/>
          <w:szCs w:val="28"/>
        </w:rPr>
      </w:r>
    </w:p>
    <w:p>
      <w:pPr>
        <w:pStyle w:val="Normal"/>
        <w:rPr>
          <w:sz w:val="22"/>
          <w:szCs w:val="28"/>
        </w:rPr>
      </w:pPr>
      <w:r>
        <w:rPr>
          <w:sz w:val="22"/>
          <w:szCs w:val="28"/>
        </w:rPr>
      </w:r>
    </w:p>
    <w:sectPr>
      <w:headerReference w:type="default" r:id="rId8"/>
      <w:headerReference w:type="first" r:id="rId9"/>
      <w:footerReference w:type="default" r:id="rId10"/>
      <w:footerReference w:type="first" r:id="rId11"/>
      <w:type w:val="nextPage"/>
      <w:pgSz w:w="11906" w:h="16838"/>
      <w:pgMar w:left="1134" w:right="1134" w:gutter="567" w:header="567" w:top="1134" w:footer="90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NewsGothicBTPl">
    <w:altName w:val="Courier New"/>
    <w:charset w:val="ee"/>
    <w:family w:val="auto"/>
    <w:pitch w:val="variable"/>
  </w:font>
  <w:font w:name="NewsGothicBTPl Demi">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ewsGothicBTPl Demi;Courier New" w:ascii="NewsGothicBTPl Demi;Courier New" w:hAnsi="NewsGothicBTPl Demi;Courier New"/>
        <w:color w:val="000000"/>
        <w:sz w:val="14"/>
      </w:rPr>
      <w:t>Polska Konfederacja Pracodawców Prywatnych Lewiatan</w:t>
    </w:r>
    <w:r>
      <w:rPr>
        <w:rFonts w:cs="NewsGothicBTPl;Courier New" w:ascii="NewsGothicBTPl;Courier New" w:hAnsi="NewsGothicBTPl;Courier New"/>
        <w:color w:val="000000"/>
        <w:sz w:val="14"/>
      </w:rPr>
      <w:t xml:space="preserve">, ul. Klonowa 6, 00-591 Warszawa, tel. </w:t>
    </w:r>
    <w:r>
      <w:rPr>
        <w:rFonts w:cs="NewsGothicBTPl;Courier New" w:ascii="NewsGothicBTPl;Courier New" w:hAnsi="NewsGothicBTPl;Courier New"/>
        <w:color w:val="000000"/>
        <w:sz w:val="14"/>
        <w:lang w:val="de-DE"/>
      </w:rPr>
      <w:t>(+48 22) 845 95 50, fax (+48 22) 845 95 51</w:t>
    </w:r>
  </w:p>
  <w:p>
    <w:pPr>
      <w:pStyle w:val="Footer"/>
      <w:jc w:val="center"/>
      <w:rPr>
        <w:rFonts w:ascii="NewsGothicBTPl;Courier New" w:hAnsi="NewsGothicBTPl;Courier New" w:cs="NewsGothicBTPl;Courier New"/>
        <w:color w:val="000000"/>
        <w:sz w:val="14"/>
        <w:lang w:val="de-DE"/>
      </w:rPr>
    </w:pPr>
    <w:r>
      <w:rPr>
        <w:rFonts w:cs="NewsGothicBTPl;Courier New" w:ascii="NewsGothicBTPl;Courier New" w:hAnsi="NewsGothicBTPl;Courier New"/>
        <w:color w:val="000000"/>
        <w:sz w:val="14"/>
        <w:lang w:val="de-DE"/>
      </w:rPr>
      <w:t>e-mail: lewiatan@prywatni.pl, internet: www.prywatni.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ewsGothicBTPl Demi;Courier New" w:ascii="NewsGothicBTPl Demi;Courier New" w:hAnsi="NewsGothicBTPl Demi;Courier New"/>
        <w:color w:val="000000"/>
        <w:sz w:val="14"/>
      </w:rPr>
      <w:t>Polska Konfederacja Pracodawców Prywatnych Lewiatan</w:t>
    </w:r>
    <w:r>
      <w:rPr>
        <w:rFonts w:cs="NewsGothicBTPl;Courier New" w:ascii="NewsGothicBTPl;Courier New" w:hAnsi="NewsGothicBTPl;Courier New"/>
        <w:color w:val="000000"/>
        <w:sz w:val="14"/>
      </w:rPr>
      <w:t xml:space="preserve">, ul. Klonowa 6, 00-591 Warszawa, tel. </w:t>
    </w:r>
    <w:r>
      <w:rPr>
        <w:rFonts w:cs="NewsGothicBTPl;Courier New" w:ascii="NewsGothicBTPl;Courier New" w:hAnsi="NewsGothicBTPl;Courier New"/>
        <w:color w:val="000000"/>
        <w:sz w:val="14"/>
        <w:lang w:val="de-DE"/>
      </w:rPr>
      <w:t>(+48 22) 845 95 50, fax (+48 22) 845 95 51</w:t>
    </w:r>
  </w:p>
  <w:p>
    <w:pPr>
      <w:pStyle w:val="Footer"/>
      <w:jc w:val="center"/>
      <w:rPr>
        <w:rFonts w:ascii="NewsGothicBTPl;Courier New" w:hAnsi="NewsGothicBTPl;Courier New" w:cs="NewsGothicBTPl;Courier New"/>
        <w:color w:val="000000"/>
        <w:sz w:val="14"/>
        <w:lang w:val="de-DE"/>
      </w:rPr>
    </w:pPr>
    <w:r>
      <w:rPr>
        <w:rFonts w:cs="NewsGothicBTPl;Courier New" w:ascii="NewsGothicBTPl;Courier New" w:hAnsi="NewsGothicBTPl;Courier New"/>
        <w:color w:val="000000"/>
        <w:sz w:val="14"/>
        <w:lang w:val="de-DE"/>
      </w:rPr>
      <w:t>e-mail: lewiatan@prywatni.pl, internet: www.prywatn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rPr>
    </w:pPr>
    <w:r>
      <w:rPr>
        <w:rFonts w:eastAsia="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9211"/>
    </w:tblGrid>
    <w:tr>
      <w:trPr>
        <w:trHeight w:val="2948" w:hRule="exact"/>
      </w:trPr>
      <w:tc>
        <w:tcPr>
          <w:tcW w:w="9211" w:type="dxa"/>
          <w:tcBorders/>
        </w:tcPr>
        <w:p>
          <w:pPr>
            <w:pStyle w:val="Header"/>
            <w:jc w:val="center"/>
            <w:rPr>
              <w:sz w:val="22"/>
            </w:rPr>
          </w:pPr>
          <w:r>
            <w:rPr>
              <w:sz w:val="22"/>
            </w:rPr>
            <w:drawing>
              <wp:inline distT="0" distB="0" distL="0" distR="0">
                <wp:extent cx="1719580"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7" r="-7" b="-7"/>
                        <a:stretch>
                          <a:fillRect/>
                        </a:stretch>
                      </pic:blipFill>
                      <pic:spPr bwMode="auto">
                        <a:xfrm>
                          <a:off x="0" y="0"/>
                          <a:ext cx="1719580" cy="178435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page">
                      <wp:posOffset>2073275</wp:posOffset>
                    </wp:positionH>
                    <wp:positionV relativeFrom="paragraph">
                      <wp:posOffset>1617345</wp:posOffset>
                    </wp:positionV>
                    <wp:extent cx="2057400" cy="342900"/>
                    <wp:effectExtent l="0" t="0" r="0" b="0"/>
                    <wp:wrapNone/>
                    <wp:docPr id="8"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NewsGothicBTPl;Courier New" w:hAnsi="NewsGothicBTPl;Courier New" w:cs="NewsGothicBTPl;Courier New"/>
                                    <w:b/>
                                    <w:b/>
                                    <w:bCs/>
                                    <w:sz w:val="26"/>
                                  </w:rPr>
                                </w:pPr>
                                <w:r>
                                  <w:rPr>
                                    <w:rFonts w:cs="NewsGothicBTPl;Courier New" w:ascii="NewsGothicBTPl;Courier New" w:hAnsi="NewsGothicBTPl;Courier New"/>
                                    <w:b/>
                                    <w:bCs/>
                                    <w:sz w:val="26"/>
                                  </w:rPr>
                                  <w:t>INFORMACJA PRASOWA</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127.35pt;mso-position-vertical-relative:text;margin-left:163.25pt;mso-position-horizontal-relative:page">
                    <v:fill opacity="0f"/>
                    <v:textbox inset="0.000694444444444445in,0.000694444444444445in,0.000694444444444445in,0.000694444444444445in">
                      <w:txbxContent>
                        <w:p>
                          <w:pPr>
                            <w:pStyle w:val="Normal"/>
                            <w:jc w:val="center"/>
                            <w:rPr>
                              <w:rFonts w:ascii="NewsGothicBTPl;Courier New" w:hAnsi="NewsGothicBTPl;Courier New" w:cs="NewsGothicBTPl;Courier New"/>
                              <w:b/>
                              <w:b/>
                              <w:bCs/>
                              <w:sz w:val="26"/>
                            </w:rPr>
                          </w:pPr>
                          <w:r>
                            <w:rPr>
                              <w:rFonts w:cs="NewsGothicBTPl;Courier New" w:ascii="NewsGothicBTPl;Courier New" w:hAnsi="NewsGothicBTPl;Courier New"/>
                              <w:b/>
                              <w:bCs/>
                              <w:sz w:val="26"/>
                            </w:rPr>
                            <w:t>INFORMACJA PRASOWA</w:t>
                          </w:r>
                        </w:p>
                      </w:txbxContent>
                    </v:textbox>
                    <w10:wrap type="none"/>
                  </v:rect>
                </w:pict>
              </mc:Fallback>
            </mc:AlternateContent>
          </w:r>
        </w:p>
      </w:tc>
    </w:tr>
  </w:tbl>
  <w:p>
    <w:pPr>
      <w:pStyle w:val="Header"/>
      <w:jc w:val="center"/>
      <w:rPr>
        <w:rFonts w:ascii="NewsGothicBTPl;Courier New" w:hAnsi="NewsGothicBTPl;Courier New" w:cs="NewsGothicBTPl;Courier New"/>
        <w:b/>
        <w:b/>
        <w:bCs/>
        <w:sz w:val="22"/>
      </w:rPr>
    </w:pPr>
    <w:r>
      <w:rPr>
        <w:rFonts w:cs="NewsGothicBTPl;Courier New" w:ascii="NewsGothicBTPl;Courier New" w:hAnsi="NewsGothicBTPl;Courier New"/>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Times New Roman"/>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2:00Z</dcterms:created>
  <dc:creator>zmaciag</dc:creator>
  <dc:description/>
  <cp:keywords/>
  <dc:language>en-US</dc:language>
  <cp:lastModifiedBy>zmaciag</cp:lastModifiedBy>
  <dcterms:modified xsi:type="dcterms:W3CDTF">2013-02-07T10:02:00Z</dcterms:modified>
  <cp:revision>1</cp:revision>
  <dc:subject/>
  <dc:title>Indeks biznesu PKPP Lewiatan - styczeń 2013</dc:title>
</cp:coreProperties>
</file>