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zy polskie przedsiębiorstwa przyspieszą inwestycje?</w:t>
      </w:r>
    </w:p>
    <w:p>
      <w:pPr>
        <w:pStyle w:val="Normal"/>
        <w:spacing w:lineRule="auto" w:line="360"/>
        <w:jc w:val="both"/>
        <w:rPr/>
      </w:pPr>
      <w:r>
        <w:rPr>
          <w:rFonts w:cs="Arial" w:ascii="Arial" w:hAnsi="Arial"/>
          <w:b/>
        </w:rPr>
        <w:t>W pierwszym kwartale 2011 r. inwestycje wzrosły o 6 proc. r/r., w tym inwestycje dużych przedsiębiorstw – o 2,6 proc. Czy jest się z czego cieszyć? I tak, i nie. Po 2 latach spadków lub minimalnego wzrostu dynamiki nakładów brutto na środki trwałe, mamy wreszcie nieco silniejszy ich wzrost. Jeżeli jednak popatrzymy na wartości bezwzględne – to nominalna wartość inwestycji była w pierwszym kwartale 2011 r. niższa o 7,4 proc. w stosunku do analogicznego kwartału 2008 r. (i o 9 proc. w stosunku do pierwszego kwartału 2009 r,). A udział inwestycji w PKB spadł do niewiele ponad 20 proc. Gospodarka ciągle nie stoi na dwóch solidnych nogach. Oparcie ma jedynie w konsumpcji.</w:t>
      </w:r>
    </w:p>
    <w:p>
      <w:pPr>
        <w:pStyle w:val="Normal"/>
        <w:spacing w:lineRule="auto" w:line="360"/>
        <w:jc w:val="both"/>
        <w:rPr>
          <w:rFonts w:ascii="Arial" w:hAnsi="Arial" w:cs="Arial"/>
        </w:rPr>
      </w:pPr>
      <w:r>
        <w:rPr>
          <w:rFonts w:cs="Arial" w:ascii="Arial" w:hAnsi="Arial"/>
        </w:rPr>
        <w:t>Fundusze unijne ratowały w ostatnich dwóch latach nasze wydatki na inwestycje. W 2011 r. i w 2012 r. też jeszcze tak będzie. O inwestycje publiczne i ich wkład do PKB nie mamy się zatem do 2012 r. co martwić (chyba, że o ich realizację, a nie finansowanie). Problemem są inwestycje przedsiębiorstw. Ich wzrost w pierwszym kwartale 2011 r. (duże firmy) jest oczekiwanym sygnałem poprawy sytuacji. Pytanie, czy ten słaby sygnał ulegnie wzmocnieniu w kolejnych kwartałach. Czynniki wewnętrzne wskazują, że tak. Jednak dzisiaj przedsiębiorstwa, nawet te mniejsze, podejmują decyzje inwestycyjne nie tylko w oparciu o sytuację na rynku wewnętrznym. Gdyby tak było, sprawa byłaby rozstrzygnięta pozytywnie - w pierwszym kwartale 2011 r. po raz pierwszy od 2 lat firmy odnotowały 2-cyfrowy wzrost przychodów ze sprzedaży (12 proc.). Towarzyszył im co prawa wysoki, ale niższy od dynamiki sprzedaży, wzrost kosztów (11,6 proc.).  Pozwoliło to na wzrost rentowności firm – wynosi ona dzisiaj 4,3 proc. Przedsiębiorstwa mają także bardzo wysoką płynność gotówkową – 38,9 proc., co oznacza, że od razu są w stanie spłacić prawie 40 proc. swoich krótkoterminowych zobowiązań. Dla banków są potencjalnie świetnymi partnerami – niezła rentowność, bezpieczeństwo wynikające z wysokiej płynności, kontrola kosztów – mimo bardzo silnie rosnących cen surowców. Banki także to dostrzegają – z analiz NBP sytuacji na rynku kredytowym (I kwartał 2011 r.) wynika, że banki złagodziły politykę kredytową wobec małych i średnich przedsiębiorstw, a generalnie – obniżyły marże i wymagane zabezpieczenia kredytów. Na pewno to złagodzenie warunków i obniżenie kosztów dostępu do finansowania bankowego spowodowało, że przedsiębiorstwa w pierwszym kwartale 2011 r., w stosunku do końca 2010 r., zwiększyły swoje zadłużenie w sektorze bankowym o 5,6 mld zł. Jednocześnie zmniejszyły wartość swoich depozytów w bankach o kolejne 12,2 mld zł. Depozyty mogły, w jakiejś mierze, zostać przetransferowane na zagraniczne rynki finansowe ( aczkolwiek w czwartym kwartale 2010 r. w stosunku do końca września 2010 r. depozyty polskich firm w bankach za granicą wzrosły o ok. 8 mld zł, a jednocześnie wartość depozytów w bankach w Polsce wzrosła o prawie 16 mld zł). Czyli spadek depozytów nie oznacza wcale ich transferu na inne rynki finansowe. Może natomiast oznaczać posiłkowanie się środkami własnymi przy rozpoczynaniu większej skali (niż dotychczas) inwestycji. Twierdzenie takie jest o tyle uprawnione, że korzystaniu przez przedsiębiorstwa ze środków zgromadzonych na kontach w bankach towarzyszy znacznie większy niż w ostatnich kilku kwartałach popyt na kapitał, popyt na kredyt.</w:t>
      </w:r>
    </w:p>
    <w:p>
      <w:pPr>
        <w:pStyle w:val="Normal"/>
        <w:spacing w:lineRule="auto" w:line="360"/>
        <w:jc w:val="both"/>
        <w:rPr>
          <w:rFonts w:ascii="Arial" w:hAnsi="Arial" w:cs="Arial"/>
          <w:b/>
          <w:b/>
        </w:rPr>
      </w:pPr>
      <w:r>
        <w:rPr>
          <w:rFonts w:cs="Arial" w:ascii="Arial" w:hAnsi="Arial"/>
          <w:b/>
        </w:rPr>
        <w:t>Inwestycje ciągną przetwórstwo przemysłowe i handel</w:t>
      </w:r>
    </w:p>
    <w:p>
      <w:pPr>
        <w:pStyle w:val="Normal"/>
        <w:spacing w:lineRule="auto" w:line="360"/>
        <w:jc w:val="both"/>
        <w:rPr>
          <w:rFonts w:ascii="Arial" w:hAnsi="Arial" w:cs="Arial"/>
        </w:rPr>
      </w:pPr>
      <w:r>
        <w:rPr>
          <w:rFonts w:cs="Arial" w:ascii="Arial" w:hAnsi="Arial"/>
        </w:rPr>
        <w:t xml:space="preserve">Relatywnie słabe przekładanie się tych obserwowanych na rynku bankowym ruchów kapitału na wzrost inwestycji przedsiębiorstw w pierwszym kwartale 2011 r. może wynikać m.in. z tego, że ciągle jeszcze wartość strat netto, które firmy osiągnęły w stosunku do tego samego kwartału poprzedniego roku, jest na podobnym poziomie (7,3 mld zł). Jednocześnie nieznacznie, ale spadł odsetek firm, które zamknęły pierwszy kwartał 2011 r. ujemnym wynikiem finansowym. Oznacza to, że firmy, które zostały dotknięte kryzysem, do tej pory nie mogą sobie z tym poradzić, a ich straty są większe niż rok temu. To ciągle słabo widoczne oddziaływanie stanu (malejącego po stronie depozytów i rosnącego po stronie kredytów) kont bankowych przedsiębiorstw na inwestycje. Może to wynikać z tego, że firmy dopiero rozpoczynają proces inwestycyjny i nie widać jeszcze obciążenia kosztami (przede wszystkim amortyzacja) wyników finansowych firm. </w:t>
      </w:r>
    </w:p>
    <w:p>
      <w:pPr>
        <w:pStyle w:val="Normal"/>
        <w:spacing w:lineRule="auto" w:line="360"/>
        <w:jc w:val="both"/>
        <w:rPr/>
      </w:pPr>
      <w:r>
        <w:rPr>
          <w:rFonts w:cs="Arial" w:ascii="Arial" w:hAnsi="Arial"/>
        </w:rPr>
        <w:t>Jeżeli rzeczywiście przedsiębiorstwa rozpoczęły inwestycje, to w których sektorach są lub będą one widoczne? Analiza struktury tworzenia wartości dodanej (składowej PKB) wskazuje, że tymi branżami, które w 2010 r. inwestowały są przemysł i handel. Udział tych sektorów w tworzeniu wartości dodanej dość istotnie (jak na zmiany w ciągu jednego roku) wzrósł – w przemyśle o blisko 8 proc. r/r, a w handlu o 3,2 proc. Oczywiście część tego wzrostu została osiągnięta przez lepsze wykorzystanie posiadanego przez firmy z tych sektorów aparatu wytwórczego. Jednak badania NBP dotyczące koniunktury wyraźnie pokazywały w 2010 r., że stopień wykorzystania aparatu wytwórczego jest wysoki. A to z reguły oznacza konieczność jego rozwoju, czyli inwestycji.</w:t>
      </w:r>
    </w:p>
    <w:p>
      <w:pPr>
        <w:pStyle w:val="Normal"/>
        <w:spacing w:lineRule="auto" w:line="360"/>
        <w:jc w:val="both"/>
        <w:rPr/>
      </w:pPr>
      <w:r>
        <w:rPr>
          <w:rFonts w:cs="Arial" w:ascii="Arial" w:hAnsi="Arial"/>
        </w:rPr>
        <w:t>Co natomiast wydarzyło się w pierwszym kwartale 2011 r. w przedsiębiorstwach? Największe wzrosty przychodów odnotowało górnictwo (mroźna zima), opieka zdrowotna, dostawy wody, budownictwo i przemysł. Jednak nie zawsze ponadprzeciętnej dynamice przychodów towarzyszyła wyższa rentowność, np. sektor opieka zdrowotna i pomoc społeczna wzrósł w pierwszym kwartale 2011 r. (r/r) o prawie 21 proc., a jednocześnie nie osiągnął dodatniego wyniku finansowego. Podobnie było w grupie firm budowlanych. Bardzo zróżnicowana była w tych sektorach także płynność gotówkowa oraz liczba firm, które zakończyły pierwszy kwartał 2011 r. dodatnim wynikiem finansowym. Na podstawie tych informacji można wskazać sektory gospodarki, które mogły być motorem inwestycji w tym okresie – to ciągle przetwórstwo przemysłowe, handel oraz (mimo słabych wyników finansowych) opieka zdrowotna i pomoc społeczna.</w:t>
      </w:r>
    </w:p>
    <w:p>
      <w:pPr>
        <w:pStyle w:val="Normal"/>
        <w:spacing w:lineRule="auto" w:line="360"/>
        <w:jc w:val="both"/>
        <w:rPr>
          <w:rFonts w:ascii="Arial" w:hAnsi="Arial" w:cs="Arial"/>
          <w:b/>
          <w:b/>
        </w:rPr>
      </w:pPr>
      <w:r>
        <w:rPr>
          <w:rFonts w:cs="Arial" w:ascii="Arial" w:hAnsi="Arial"/>
          <w:b/>
        </w:rPr>
        <w:t>Dużo zależy od sytuacji gospodarczej w innych krajach</w:t>
      </w:r>
    </w:p>
    <w:p>
      <w:pPr>
        <w:pStyle w:val="Normal"/>
        <w:spacing w:lineRule="auto" w:line="360"/>
        <w:jc w:val="both"/>
        <w:rPr/>
      </w:pPr>
      <w:r>
        <w:rPr>
          <w:rFonts w:cs="Arial" w:ascii="Arial" w:hAnsi="Arial"/>
        </w:rPr>
        <w:t xml:space="preserve">Jakie warunki muszą być spełnione, aby przedsiębiorstwa z tych sektorów silniej zaangażowały się w inwestycje, i aby firmy z innych sektorów do nich dołączyły? Odpowiedź tkwi w sytuacji na rynkach poza Polską – problem finansów publicznych w kilku krajach nie został rozstrzygnięty. Ciągle nie wiemy jak docelowo rozwiązane będzie zadłużenie Grecji, Portugalii czy Irlandii. A odpowiedź na to pytanie jest równocześnie odpowiedzią na pytanie o warunki i koszt dostępu do zewnętrznych źródeł finansowania. Drugi czynnik, który warto wskazać jako warunkujący podejmowanie przez menedżerów i właścicieli firm decyzji inwestycyjnych, to ciągle obarczona wieloma ryzykami poprawa koniunktury gospodarczej w Europie. Wyniki Szwecji (prawie 7 proc. wzrost PKB) czy Niemiec (5,2 proc. wzrost PKB) za pierwszy kwartał 2011 r. bardzo pozytywnie zaskakują. Północ Europy w większości ma bardzo dobre wzrosty PKB. Jednak jednocześnie firmy otrzymują informacje z takich krajów, jak Niemy, że druga połowa roku będzie zdecydowania słabsza niż pierwsza. Takie prognozy nie pozostają bez wpływu na polskich przedsiębiorców i ich inwestycyjne decyzje. I jeszcze jeden czynnik zewnętrzny ograniczający skłonność przedsiębiorstw – inflacja. Przy tak podwyższonej inflacji i ryzyku utrzymywania się wysokiego, a przede wszystkim fluktuującego wzrostu cen, bardzo trudno jest ocenić pod kątem biznesowym, czy inwestycja, a później je wykorzystanie przyniesie zwrot pozwalający na dalszy rozwój firmy. </w:t>
      </w:r>
    </w:p>
    <w:p>
      <w:pPr>
        <w:pStyle w:val="Normal"/>
        <w:spacing w:lineRule="auto" w:line="360"/>
        <w:jc w:val="both"/>
        <w:rPr>
          <w:rFonts w:ascii="Arial" w:hAnsi="Arial" w:cs="Arial"/>
        </w:rPr>
      </w:pPr>
      <w:r>
        <w:rPr>
          <w:rFonts w:cs="Arial" w:ascii="Arial" w:hAnsi="Arial"/>
        </w:rPr>
        <w:t>Te zewnętrzne uwarunkowania nie są do przecenienia. Jednak należy także spojrzeć na rynek polski, na którym konsumpcja spokojnie rośnie. A to wymaga nowego, dodatkowego aparatu wytwórczego, a także nowych produktów i usług, nowych rozwiązań dotyczących kanałów dystrybucji. Czyli wymaga inwestycji. Ich dalsze wstrzymywanie będzie odbywało się już ze szkodą dla przedsiębiorstw, uch udziałów w rynku, dynamiki wzrost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olska Konfederacja Pracodawców Prywatnych Lewiat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rPr>
          <w:rFonts w:ascii="Times New Roman" w:hAnsi="Times New Roman" w:cs="Times New Roman"/>
          <w:color w:val="000000"/>
          <w:sz w:val="20"/>
          <w:szCs w:val="20"/>
          <w:lang w:eastAsia="pl-PL"/>
        </w:rPr>
      </w:pPr>
      <w:ins w:id="0" w:author="Unknown" w:date="2011-05-31T16:58:00Z">
        <w:r>
          <w:rPr>
            <w:color w:val="000000"/>
          </w:rPr>
          <w:drawing>
            <wp:inline distT="0" distB="0" distL="0" distR="0">
              <wp:extent cx="23622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62200" cy="704850"/>
                      </a:xfrm>
                      <a:prstGeom prst="rect">
                        <a:avLst/>
                      </a:prstGeom>
                    </pic:spPr>
                  </pic:pic>
                </a:graphicData>
              </a:graphic>
            </wp:inline>
          </w:drawing>
        </w:r>
      </w:ins>
    </w:p>
    <w:p>
      <w:pPr>
        <w:pStyle w:val="Normal"/>
        <w:spacing w:lineRule="auto" w:line="240" w:before="0" w:after="120"/>
        <w:jc w:val="both"/>
        <w:rPr>
          <w:rFonts w:ascii="Arial" w:hAnsi="Arial" w:cs="Arial"/>
          <w:color w:val="000000"/>
          <w:sz w:val="16"/>
          <w:szCs w:val="16"/>
          <w:lang w:eastAsia="pl-PL"/>
        </w:rPr>
      </w:pPr>
      <w:r>
        <w:rPr>
          <w:rFonts w:cs="Arial" w:ascii="Arial" w:hAnsi="Arial"/>
          <w:color w:val="000000"/>
          <w:sz w:val="16"/>
          <w:szCs w:val="16"/>
          <w:lang w:eastAsia="pl-PL"/>
        </w:rPr>
        <w:t xml:space="preserve">PKPP Lewiatan jest organizatorem Europejskiego Forum Nowych Idei (EFNI) – międzynarodowej konferencji środowisk biznesowych na temat roli i przyszłości Europy oraz gospodarki europejskiej. EFNI odbędzie się w dniach 28-30 września 2011 w Sopocie, podczas polskiej Prezydencji w Radzie UE i pod jej patronatem. Współorganizatorami Forum są BUSINESSEUROPE i Miasto Sopot, a partnerami wiodące polskie i międzynarodowe firmy, organizacje i instytucje. Patronaty Honorowe nad tym wydarzeniem przyjęli Herman Van Rompuy, Przewodniczący Rady UE, Jerzy Buzek, Przewodniczący PE oraz Bronisław Komorowski, Prezydent RP. </w:t>
      </w:r>
    </w:p>
    <w:p>
      <w:pPr>
        <w:pStyle w:val="Normal"/>
        <w:spacing w:before="0" w:after="12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Więcej informacji: </w:t>
      </w:r>
      <w:hyperlink r:id="rId3">
        <w:r>
          <w:rPr>
            <w:rStyle w:val="InternetLink"/>
            <w:b/>
            <w:bCs/>
            <w:color w:val="0000FF"/>
            <w:u w:val="single"/>
            <w:lang w:eastAsia="pl-PL"/>
          </w:rPr>
          <w:t>www.efni.pl</w:t>
        </w:r>
      </w:hyperlink>
      <w:r>
        <w:rPr>
          <w:rFonts w:cs="Myriad Pro;Times New Roman" w:ascii="Myriad Pro;Times New Roman" w:hAnsi="Myriad Pro;Times New Roman"/>
          <w:color w:val="000000"/>
          <w:sz w:val="24"/>
          <w:szCs w:val="24"/>
          <w:lang w:eastAsia="pl-PL"/>
        </w:rPr>
        <w:t xml:space="preserve"> </w:t>
      </w:r>
    </w:p>
    <w:p>
      <w:pPr>
        <w:pStyle w:val="Normal"/>
        <w:spacing w:lineRule="auto" w:line="240" w:before="0" w:after="120"/>
        <w:jc w:val="both"/>
        <w:rPr>
          <w:rFonts w:ascii="Arial" w:hAnsi="Arial" w:cs="Arial"/>
          <w:b/>
          <w:b/>
          <w:bCs/>
          <w:color w:val="0000FF"/>
          <w:sz w:val="16"/>
          <w:szCs w:val="16"/>
          <w:lang w:eastAsia="pl-PL"/>
        </w:rPr>
      </w:pPr>
      <w:r>
        <w:rPr>
          <w:rFonts w:cs="Arial" w:ascii="Arial" w:hAnsi="Arial"/>
          <w:b/>
          <w:bCs/>
          <w:color w:val="0000FF"/>
          <w:sz w:val="16"/>
          <w:szCs w:val="16"/>
          <w:lang w:eastAsia="pl-PL"/>
        </w:rPr>
      </w:r>
    </w:p>
    <w:sectPr>
      <w:headerReference w:type="default" r:id="rId4"/>
      <w:footerReference w:type="default" r:id="rId5"/>
      <w:type w:val="nextPage"/>
      <w:pgSz w:w="11906" w:h="16838"/>
      <w:pgMar w:left="1134" w:right="1983" w:gutter="0" w:header="851" w:top="2552" w:footer="59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yriad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lineRule="auto" w:line="360"/>
      <w:rPr>
        <w:rFonts w:ascii="Arial" w:hAnsi="Arial" w:cs="Arial"/>
        <w:sz w:val="14"/>
        <w:szCs w:val="14"/>
      </w:rPr>
    </w:pPr>
    <w:r>
      <w:rPr>
        <w:rFonts w:cs="Arial" w:ascii="Arial" w:hAnsi="Arial"/>
        <w:sz w:val="14"/>
        <w:szCs w:val="14"/>
        <w:lang w:val="en-US" w:eastAsia="en-US"/>
      </w:rPr>
      <w:drawing>
        <wp:inline distT="0" distB="0" distL="0" distR="0">
          <wp:extent cx="674370" cy="1606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5" t="-105" r="-25" b="-105"/>
                  <a:stretch>
                    <a:fillRect/>
                  </a:stretch>
                </pic:blipFill>
                <pic:spPr bwMode="auto">
                  <a:xfrm>
                    <a:off x="0" y="0"/>
                    <a:ext cx="674370" cy="160655"/>
                  </a:xfrm>
                  <a:prstGeom prst="rect">
                    <a:avLst/>
                  </a:prstGeom>
                </pic:spPr>
              </pic:pic>
            </a:graphicData>
          </a:graphic>
        </wp:inline>
      </w:drawing>
    </w:r>
    <w:r>
      <w:rPr>
        <w:rFonts w:cs="Arial" w:ascii="Arial" w:hAnsi="Arial"/>
        <w:sz w:val="14"/>
        <w:szCs w:val="14"/>
      </w:rPr>
      <w:tab/>
      <w:tab/>
    </w:r>
    <w:r>
      <w:rPr>
        <w:rFonts w:cs="Arial" w:ascii="Arial" w:hAnsi="Arial"/>
        <w:sz w:val="14"/>
        <w:szCs w:val="14"/>
        <w:lang w:val="en-US" w:eastAsia="en-US"/>
      </w:rPr>
      <w:drawing>
        <wp:inline distT="0" distB="0" distL="0" distR="0">
          <wp:extent cx="922020" cy="16065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18" t="-105" r="-18" b="-105"/>
                  <a:stretch>
                    <a:fillRect/>
                  </a:stretch>
                </pic:blipFill>
                <pic:spPr bwMode="auto">
                  <a:xfrm>
                    <a:off x="0" y="0"/>
                    <a:ext cx="922020" cy="160655"/>
                  </a:xfrm>
                  <a:prstGeom prst="rect">
                    <a:avLst/>
                  </a:prstGeom>
                </pic:spPr>
              </pic:pic>
            </a:graphicData>
          </a:graphic>
        </wp:inline>
      </w:drawing>
    </w:r>
  </w:p>
  <w:p>
    <w:pPr>
      <w:pStyle w:val="Footer"/>
      <w:rPr>
        <w:rFonts w:ascii="Arial" w:hAnsi="Arial" w:cs="Arial"/>
        <w:color w:val="1F497D"/>
        <w:w w:val="101"/>
        <w:sz w:val="14"/>
        <w:szCs w:val="14"/>
      </w:rPr>
    </w:pPr>
    <w:r>
      <w:rPr>
        <w:rFonts w:cs="Arial" w:ascii="Arial" w:hAnsi="Arial"/>
        <w:color w:val="1F497D"/>
        <w:w w:val="101"/>
        <w:sz w:val="14"/>
        <w:szCs w:val="14"/>
      </w:rPr>
      <w:t>Polska Konfederacja Pracodawców Prywatnych Lewiatan</w:t>
    </w:r>
  </w:p>
  <w:p>
    <w:pPr>
      <w:pStyle w:val="Footer"/>
      <w:rPr/>
    </w:pPr>
    <w:r>
      <w:rPr>
        <w:rFonts w:cs="Arial" w:ascii="Arial" w:hAnsi="Arial"/>
        <w:color w:val="1F497D"/>
        <w:w w:val="101"/>
        <w:sz w:val="14"/>
        <w:szCs w:val="14"/>
      </w:rPr>
      <w:t xml:space="preserve">ul. Klonowa 6, 00-591 Warszawa, tel. </w:t>
    </w:r>
    <w:r>
      <w:rPr>
        <w:rFonts w:cs="Arial" w:ascii="Arial" w:hAnsi="Arial"/>
        <w:color w:val="1F497D"/>
        <w:w w:val="101"/>
        <w:sz w:val="14"/>
        <w:szCs w:val="14"/>
        <w:lang w:val="de-DE"/>
      </w:rPr>
      <w:t>+48 (22) 845 95 50, faks +48 (22) 845 95 51, e-mail: lewiatan@pkpplewiatan.pl, www.pkpplewiata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29155" cy="31115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6" t="-41" r="-6" b="-41"/>
                  <a:stretch>
                    <a:fillRect/>
                  </a:stretch>
                </pic:blipFill>
                <pic:spPr bwMode="auto">
                  <a:xfrm>
                    <a:off x="0" y="0"/>
                    <a:ext cx="2129155" cy="31115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widowControl/>
      <w:bidi w:val="0"/>
      <w:spacing w:lineRule="auto" w:line="276" w:before="0" w:after="200"/>
      <w:rPr/>
    </w:pPr>
    <w:r>
      <w:rPr>
        <w:sz w:val="28"/>
        <w:szCs w:val="28"/>
      </w:rPr>
      <w:t>INFORMACJA PRASOWA</w:t>
    </w:r>
    <w:r>
      <w:rPr/>
      <w:t xml:space="preserve"> </w:t>
      <w:tab/>
      <w:tab/>
      <w:tab/>
      <w:tab/>
      <w:tab/>
      <w:tab/>
      <w:t xml:space="preserve">    Warszawa, 8.06.2011 r.</w:t>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rPr>
  </w:style>
  <w:style w:type="character" w:styleId="BodyTextChar">
    <w:name w:val="Body Text Char"/>
    <w:basedOn w:val="Domylnaczcionkaakapitu"/>
    <w:qFormat/>
    <w:rPr>
      <w:rFonts w:cs="Times New Roman"/>
      <w:lang w:val="en-US"/>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n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05:00Z</dcterms:created>
  <dc:creator>marfolio</dc:creator>
  <dc:description/>
  <cp:keywords/>
  <dc:language>en-US</dc:language>
  <cp:lastModifiedBy>zmaciag</cp:lastModifiedBy>
  <dcterms:modified xsi:type="dcterms:W3CDTF">2011-06-08T08:05:00Z</dcterms:modified>
  <cp:revision>2</cp:revision>
  <dc:subject/>
  <dc:title>Polska Konfederacja Pracodawców Prywatnych Lewiatan</dc:title>
</cp:coreProperties>
</file>