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ośnie Indeks Biznesu PKPP Lewiatan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/>
      </w:pPr>
      <w:r>
        <w:rPr>
          <w:b/>
          <w:bCs/>
        </w:rPr>
        <w:t xml:space="preserve">Indeks Biznesu PKPP Lewiatan w pierwszym notowaniu na drugi kwartał zyskał w kwietniu kolejne cztery punkty w porównaniu do marca, zrównując się z indeksem rocznym 53 pkt., który nie uległ zmianie. Wyrównanie obu indeksów sugeruje stabilizację tempa wzrostu na osiągniętym poziomie. </w:t>
      </w:r>
    </w:p>
    <w:p>
      <w:pPr>
        <w:pStyle w:val="TextBody"/>
        <w:spacing w:lineRule="auto" w:line="360" w:before="220" w:after="0"/>
        <w:jc w:val="both"/>
        <w:rPr>
          <w:bCs/>
        </w:rPr>
      </w:pPr>
      <w:r>
        <w:rPr>
          <w:bCs/>
        </w:rPr>
        <w:t xml:space="preserve">Nie słabnie dynamika produkcji sprzedanej przemysłu, sprzedaży detalicznej, mamy boom w budownictwie, a eksport rośnie nawet szybciej niż import. Ożywienie w budownictwie i zaczynający wyraźnie rosnąć kredyt korporacyjny, którego dynamika w marcu osiągnęła poziom nie notowany od półtora roku, mogą być oznaką końca stagnacji w inwestycjach, co uruchomiłoby trzeci silnik wzrostu obok konsumpcji i eksportu. Niepokoi jednak wysokie tempo wzrostu cen dóbr konsumpcyjnych, a jeszcze bardziej cen producenta, nakręcane spekulacją na światowych rynkach surowców. Wprawdzie wzrost stopy bezrobocia został przyhamowany, ale ciągle pozostaje ona na wysokim poziomie i małe są szanse na znaczną redukcję do końca roku. Niepokojem napawa też stan deficytu budżetowego i długu publicznego. </w:t>
      </w:r>
    </w:p>
    <w:p>
      <w:pPr>
        <w:pStyle w:val="TextBody"/>
        <w:spacing w:lineRule="auto" w:line="360" w:before="220" w:after="0"/>
        <w:jc w:val="both"/>
        <w:rPr/>
      </w:pPr>
      <w:r>
        <w:rPr/>
        <w:t>Indeks Biznesu Polskiej Konfederacji Pracodawców Prywatnych jest wskaźnikiem koniunktury gospodarczej w kraju, obliczanym i publikowanym miesięcznie od początku 2003 r. Powstaje na podstawie prognoz czołówki ekonomistów polskich oceniających koniunkturę na bieżący kwartał, półrocze i cały rok. Liczony jest w skali 100-punktowej, w której 50 odpowiada prognozie wzrostu gospodarczego w granicach 4 % PKB rocznie.</w:t>
      </w:r>
    </w:p>
    <w:p>
      <w:pPr>
        <w:pStyle w:val="TextBody"/>
        <w:spacing w:lineRule="auto" w:line="360" w:before="220" w:after="0"/>
        <w:jc w:val="center"/>
        <w:rPr>
          <w:b/>
          <w:b/>
          <w:bCs/>
        </w:rPr>
      </w:pPr>
      <w:r>
        <w:rPr>
          <w:b/>
          <w:bCs/>
        </w:rPr>
        <w:t>Indeks kwartalny, półroczny i roczny</w:t>
      </w:r>
    </w:p>
    <w:p>
      <w:pPr>
        <w:pStyle w:val="TextBody"/>
        <w:spacing w:lineRule="auto" w:line="360" w:before="220" w:after="0"/>
        <w:jc w:val="both"/>
        <w:rPr/>
      </w:pPr>
      <w:r>
        <w:rPr/>
        <w:t xml:space="preserve">Indeks Biznesu PKPP Lewiatan w pierwszym notowaniu na drugi kwartał podniósł się w kwietniu o kolejne cztery punkty w porównaniu do ostatniego notowania w poprzednim kwartale, zrównując się z notowaniem rocznym 53 pkt., które nie uległo zmianie. Wyrównanie obu indeksów sugeruje stabilizację tempa wzrostu na osiągniętym poziomie. Poprawa notowań kwartalnych wynika z utrzymującej się wysokiej dynamiki produkcji sprzedanej przemysłu, sprzedaży detalicznej, boomu w budownictwie, a także nie słabnącej dynamiki eksportu, który nawet ostatnio rośnie szybciej niż import. Wydaje się, że utrzymuje się optymistyczne nastawienie konsumentów, co wynika z ciągle solidnego mimo inflacji realnego wzrostu funduszu płac. Ożywienie w budownictwie i zaczynający wyraźnie rosnąć kredyt korporacyjny mogą być oznaką końca stagnacji w inwestycjach, co uruchomiłoby trzeci silnik wzrostu obok konsumpcji i eksportu. Wyraźnie poprawiły się więc ostatnio nastroje wśród przedsiębiorców. Dalszą poprawę koniunktury może jednak studzić szybko rosnąca inflacja, wywołana głównie wzrostem cen producenta, a ostatecznie cen surowców i żywności. Nie grozi nam chyba na razie ponowne załamanie na rynkach finansowych, ale nie ma pewności, czy utrzyma się na dotychczasowym poziomie ożywienie u naszych partnerów handlowych, stąd ostrożne prognozy co do dalszej poprawy dynamiki wzrostu, jakkolwiek na utrzymanie dotychczasowego tempa w oparciu o popyt wewnętrzny możemy chyba liczyć. </w:t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3867785" cy="461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wiecień 2011</w:t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206375</wp:posOffset>
            </wp:positionV>
            <wp:extent cx="7315200" cy="422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rPr>
          <w:b/>
          <w:b/>
          <w:bCs/>
        </w:rPr>
      </w:pPr>
      <w:r>
        <w:rPr>
          <w:b/>
          <w:bCs/>
        </w:rPr>
        <w:t>Indeksy szczegółowe</w:t>
      </w:r>
    </w:p>
    <w:p>
      <w:pPr>
        <w:pStyle w:val="TextBody"/>
        <w:spacing w:lineRule="auto" w:line="360" w:before="220" w:after="0"/>
        <w:jc w:val="both"/>
        <w:rPr/>
      </w:pPr>
      <w:r>
        <w:rPr/>
        <w:t>Przedstawiają wpływ poszczególnych czynników na oczekiwany poziom koniunktury. Dotyczą popytu globalnego, finansów, sytuacji makro-ekonomicznej i politycznej.</w:t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  <w:t xml:space="preserve">Indeks popytu globalnego (ocenia konsumpcję krajową, eksport, inwestycje krajowe i zagraniczne). </w:t>
      </w:r>
    </w:p>
    <w:p>
      <w:pPr>
        <w:pStyle w:val="TextBody"/>
        <w:spacing w:lineRule="auto" w:line="360" w:before="220" w:after="0"/>
        <w:jc w:val="both"/>
        <w:rPr/>
      </w:pPr>
      <w:r>
        <w:rPr/>
        <w:t xml:space="preserve">Indeks popytu kwartalny wzrósł z 51 pkt do 59 pkt, czyli w ciągu dwóch miesięcy poprawił się o dziesięć punktów, natomiast indeks roczny powrócił do poziomu sprzed dwóch miesięcy czyli 62 pkt. Obecnie indeksy popytu plasują się powyżej połowy skali, a różnica między nimi jest nieznacząca, co sugeruje stabilizację wysokiego tempa wzrostu popytu do końca roku. Dane za I. kwartał pokazują wysoką dynamikę produkcji sprzedanej przemysłu, sprzedaży detalicznej, boom w budownictwie, a także nie słabnącą dynamikę eksportu, który nawet ostatnio rośnie szybciej niż import. Utrzymuje się optymistyczne nastawienie konsumentów, co wynika z ciągle solidnego mimo inflacji realnego wzrostu funduszu płac. W drugiej połowie roku oczekuje się dalszego zmniejszenia stopy bezrobocia i przyspieszenia wzrostu płac, co powinno dodatkowo wpłynąć na decyzje o wydatkach konsumpcyjnych ludności. Ożywienie w budownictwie i zaczynający wyraźnie rosnąć kredyt korporacyjny mogą być oznaką końca stagnacji w inwestycjach, co uruchomiłoby trzeci silnik wzrostu obok konsumpcji i eksportu. Wydaje się też, że po kilku latach regresu znowu szerokim strumieniem zaczynają napływać bezpośrednie inwestycje zagraniczne. </w:t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  <w:t xml:space="preserve">Indeks finansów (ocenia rentowność i płynność finansową przedsiębiorstw, zmiany realnej podaży kredytu oraz stopy procentowej). </w:t>
      </w:r>
    </w:p>
    <w:p>
      <w:pPr>
        <w:pStyle w:val="TextBody"/>
        <w:spacing w:lineRule="auto" w:line="360" w:before="220" w:after="0"/>
        <w:jc w:val="both"/>
        <w:rPr/>
      </w:pPr>
      <w:r>
        <w:rPr/>
        <w:t xml:space="preserve">Indeksy finansów prawie nie uległy zmianie w stosunku do ostatniego notowania z przedniego kwartału; indeks kwartalny wzrósł o jeden punkt a roczny o tyle samo uległ korekcie w dół; oba indeksy pozostają jednak nieco poniżej połowy skali (45-47 pkt.). Mimo dobrych wyników finansowych przedsiębiorstw, które w ostatnim kwartale uległy nawet dalszej poprawie, a firmy zainkasowały w ub, roku rekordowy zysk netto, niepokoi ciągle nadmierna płynność, która świadczy o pewnym marnotrawstwie zakumulowanych środków finansowych i niskiej skłonności do inwestowania. Jednak indeks roczny wyższy od kwartalnego wskazuje na oczekiwanie poprawy tej sytuacji, co koresponduje z zaobserwowaną dodatnią dynamiką kredytu korporacyjnego w I. kwartale, która w marcu osiągnęła poziom nie notowany od półtora roku. Można mieć nadzieję, że ostrożna polityka monetarna NBP nie zahamuje tej tendencji przez podwyżki stóp procentowych. </w:t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  <w:t>Indeks makroekonomiczny (obejmuje inflację, deficyt finansów publicznych, stopę bezrobocia, oraz stopień konkurencyjności gospodarki).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deks makroekonomiczny kwartalny spadł o pięć punktów do 44 pkt., a indeks roczny o dwa punkty do 48 pkt. i znowu znajdują się poniżej połowy skali. Zaskoczyło wysokie tempo wzrostu cen dóbr konsumpcyjnych, a jeszcze bardziej cen producenta, nakręcane spekulacją na światowych rynkach surowców i niskim kurem złotego. Wprawdzie wzrost stopy bezrobocia został przyhamowany, ale ciągle pozostaje ona na wysokim poziomie i małe są szanse na znaczną redukcję do końca roku. Niepokojem napawa też stan deficytu budżetowego i długu publicznego. Najlepiej prezentuje się w tej chwili deficyt obrotów bieżących z zagranicą na skutek ciągle silnego eksportu, rosnącego szybciej od importu.</w:t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  <w:t>Indeks polityczny (ocenia wpływ czynników politycznych).</w:t>
      </w:r>
    </w:p>
    <w:p>
      <w:pPr>
        <w:pStyle w:val="TextBody"/>
        <w:spacing w:lineRule="auto" w:line="360" w:before="220" w:after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880745</wp:posOffset>
            </wp:positionV>
            <wp:extent cx="6743700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eks wpływu czynników politycznych kwartalny podniósł się o trzy punkty do 46 pkt., natomiast indeks roczny obniżył  się o cztery punkty do 47 pkt, czyli oba indeksy znalazły się znowu poniżej połowy skali i na prawie identycznym poziomie. To oznacza stabilną ale mało optymistyczną ocenę perspektywy rozwoju sytuacji na scenie politycznej do końca roku.</w:t>
      </w:r>
    </w:p>
    <w:p>
      <w:pPr>
        <w:pStyle w:val="TextBody"/>
        <w:spacing w:lineRule="auto" w:line="360" w:before="220" w:after="0"/>
        <w:jc w:val="both"/>
        <w:rPr/>
      </w:pPr>
      <w:r>
        <w:rPr/>
      </w:r>
    </w:p>
    <w:p>
      <w:pPr>
        <w:pStyle w:val="TextBody"/>
        <w:spacing w:lineRule="auto" w:line="360" w:before="220" w:after="0"/>
        <w:jc w:val="both"/>
        <w:rPr/>
      </w:pPr>
      <w:r>
        <w:rPr/>
      </w:r>
    </w:p>
    <w:p>
      <w:pPr>
        <w:pStyle w:val="TextBody"/>
        <w:spacing w:lineRule="auto" w:line="360" w:before="220" w:after="0"/>
        <w:jc w:val="both"/>
        <w:rPr/>
      </w:pPr>
      <w:r>
        <w:rPr/>
      </w:r>
    </w:p>
    <w:p>
      <w:pPr>
        <w:pStyle w:val="TextBody"/>
        <w:spacing w:lineRule="auto" w:line="360" w:before="220" w:after="0"/>
        <w:jc w:val="both"/>
        <w:rPr/>
      </w:pPr>
      <w:r>
        <w:rPr/>
      </w:r>
    </w:p>
    <w:p>
      <w:pPr>
        <w:pStyle w:val="TextBody"/>
        <w:spacing w:lineRule="auto" w:line="360" w:before="220" w:after="0"/>
        <w:jc w:val="both"/>
        <w:rPr/>
      </w:pPr>
      <w:r>
        <w:rPr/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92075</wp:posOffset>
            </wp:positionV>
            <wp:extent cx="6858000" cy="4645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360" w:before="220" w:after="0"/>
        <w:jc w:val="both"/>
        <w:rPr>
          <w:b/>
          <w:b/>
          <w:bCs/>
        </w:rPr>
      </w:pPr>
      <w:r>
        <w:rPr>
          <w:b/>
          <w:bCs/>
        </w:rPr>
        <w:t>Marzec 2011 r.</w:t>
      </w:r>
    </w:p>
    <w:p>
      <w:pPr>
        <w:pStyle w:val="TextBody"/>
        <w:spacing w:before="220" w:after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-757555</wp:posOffset>
            </wp:positionV>
            <wp:extent cx="3863340" cy="468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3886200" cy="4877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  <w:t>Kwiecień 2011 r.</w:t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/>
      </w:pPr>
      <w:r>
        <w:rPr/>
        <w:t>EKSPERCI, których prognozy uwzględnia Indeks Biznesu PKPP: Tadeusz Chrościcki, Maja Goettig, Ryszard Kokoszczyński, Maciej Krzak, Stanisław Kubielas, Małgorzata Starczewska-Krzysztoszek, Mateusz Szczurek, Bohdan Wyżnikiewicz.</w:t>
      </w:r>
    </w:p>
    <w:p>
      <w:pPr>
        <w:pStyle w:val="TextBody"/>
        <w:spacing w:before="220" w:after="0"/>
        <w:jc w:val="center"/>
        <w:rPr/>
      </w:pPr>
      <w:r>
        <w:rPr/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ska Konfederacja Pracodawców Prywatnych Lewiatan</w:t>
      </w:r>
    </w:p>
    <w:sectPr>
      <w:headerReference w:type="default" r:id="rId8"/>
      <w:footerReference w:type="default" r:id="rId9"/>
      <w:type w:val="nextPage"/>
      <w:pgSz w:w="11906" w:h="16838"/>
      <w:pgMar w:left="1134" w:right="1983" w:gutter="0" w:header="851" w:top="2552" w:footer="59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74370" cy="16065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922020" cy="16065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1F497D"/>
        <w:w w:val="101"/>
        <w:sz w:val="14"/>
        <w:szCs w:val="14"/>
      </w:rPr>
    </w:pPr>
    <w:r>
      <w:rPr>
        <w:rFonts w:cs="Arial" w:ascii="Arial" w:hAnsi="Arial"/>
        <w:color w:val="1F497D"/>
        <w:w w:val="101"/>
        <w:sz w:val="14"/>
        <w:szCs w:val="14"/>
      </w:rPr>
      <w:t>Polska Konfederacja Pracodawców Prywatnych Lewiatan</w:t>
    </w:r>
  </w:p>
  <w:p>
    <w:pPr>
      <w:pStyle w:val="Footer"/>
      <w:rPr/>
    </w:pPr>
    <w:r>
      <w:rPr>
        <w:rFonts w:cs="Arial" w:ascii="Arial" w:hAnsi="Arial"/>
        <w:color w:val="1F497D"/>
        <w:w w:val="101"/>
        <w:sz w:val="14"/>
        <w:szCs w:val="14"/>
      </w:rPr>
      <w:t xml:space="preserve">ul. Klonowa 6, 00-591 Warszawa, tel. </w:t>
    </w:r>
    <w:r>
      <w:rPr>
        <w:rFonts w:cs="Arial" w:ascii="Arial" w:hAnsi="Arial"/>
        <w:color w:val="1F497D"/>
        <w:w w:val="101"/>
        <w:sz w:val="14"/>
        <w:szCs w:val="14"/>
        <w:lang w:val="de-DE"/>
      </w:rPr>
      <w:t>+48 (22) 845 95 50, faks +48 (22) 845 95 51, e-mail: lewiatan@pkpplewiatan.pl, www.pkpplewiat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9155" cy="311150"/>
          <wp:effectExtent l="0" t="0" r="0" b="0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sz w:val="28"/>
        <w:szCs w:val="28"/>
      </w:rPr>
      <w:t>INFORMACJA PRASOWA</w:t>
    </w:r>
    <w:r>
      <w:rPr/>
      <w:t xml:space="preserve"> </w:t>
      <w:tab/>
      <w:tab/>
      <w:tab/>
      <w:tab/>
      <w:tab/>
      <w:tab/>
      <w:t xml:space="preserve">    Warszawa, 9.05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4:00Z</dcterms:created>
  <dc:creator>marfolio</dc:creator>
  <dc:description/>
  <cp:keywords/>
  <dc:language>en-US</dc:language>
  <cp:lastModifiedBy>zmaciag</cp:lastModifiedBy>
  <dcterms:modified xsi:type="dcterms:W3CDTF">2011-05-09T09:24:00Z</dcterms:modified>
  <cp:revision>2</cp:revision>
  <dc:subject/>
  <dc:title>Polska Konfederacja Pracodawców Prywatnych Lewiatan</dc:title>
</cp:coreProperties>
</file>